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V</w:t>
      </w:r>
    </w:p>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LOẠI HỢP ĐỒNG BOT ĐỐI VỚI DỰ ÁN CẤP NƯỚC SẠCH NÔNG THÔN</w:t>
        <w:br/>
      </w:r>
      <w:r>
        <w:rPr>
          <w:rFonts w:eastAsia="Times New Roman" w:cs="Times New Roman" w:ascii="Times New Roman" w:hAnsi="Times New Roman"/>
          <w:i/>
          <w:iCs/>
          <w:color w:val="000000"/>
          <w:sz w:val="24"/>
          <w:szCs w:val="24"/>
        </w:rPr>
        <w:t>(Ban hành kèm theo Thông tư số /2023/TT-BNNPTNT ngày tháng năm 2023 của Bộ trưởng Bộ Nông nghiệp và Phát triển nông thô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ụ lục này bao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thích từ ngữ;</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ết tắ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ục lụ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I. Văn bản thỏa thuận của các bên về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II. Điều kiện chung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III. Điều kiện cụ thể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IV. Phụ lục hợp đồ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 TỪ NGỮ</w:t>
      </w:r>
    </w:p>
    <w:tbl>
      <w:tblPr>
        <w:tblW w:w="5000" w:type="pct"/>
        <w:jc w:val="left"/>
        <w:tblInd w:w="-138" w:type="dxa"/>
        <w:tblLayout w:type="fixed"/>
        <w:tblCellMar>
          <w:top w:w="28" w:type="dxa"/>
          <w:left w:w="108" w:type="dxa"/>
          <w:bottom w:w="28" w:type="dxa"/>
          <w:right w:w="108" w:type="dxa"/>
        </w:tblCellMar>
      </w:tblPr>
      <w:tblGrid>
        <w:gridCol w:w="3709"/>
        <w:gridCol w:w="5651"/>
      </w:tblGrid>
      <w:tr>
        <w:trPr/>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ó thẩm quyền</w:t>
            </w:r>
          </w:p>
        </w:tc>
        <w:tc>
          <w:tcPr>
            <w:tcW w:w="5651" w:type="dxa"/>
            <w:tcBorders>
              <w:top w:val="single" w:sz="8" w:space="0" w:color="000000"/>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khoản 1 Điều 5 Luật PPP</w:t>
            </w:r>
          </w:p>
        </w:tc>
      </w:tr>
      <w:tr>
        <w:trPr/>
        <w:tc>
          <w:tcPr>
            <w:tcW w:w="370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ký kết hợp đồng</w:t>
            </w:r>
          </w:p>
        </w:tc>
        <w:tc>
          <w:tcPr>
            <w:tcW w:w="5651" w:type="dxa"/>
            <w:tcBorders>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o gồm Cơ quan ký kết hợp đồng, nhà đầu tư, doanh nghiệp dự án PPP</w:t>
            </w:r>
          </w:p>
        </w:tc>
      </w:tr>
      <w:tr>
        <w:trPr/>
        <w:tc>
          <w:tcPr>
            <w:tcW w:w="370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ký kết hợp đồng</w:t>
            </w:r>
          </w:p>
        </w:tc>
        <w:tc>
          <w:tcPr>
            <w:tcW w:w="5651"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khoản 2 Điều 5 Luật PPP</w:t>
            </w:r>
          </w:p>
        </w:tc>
      </w:tr>
      <w:tr>
        <w:trPr/>
        <w:tc>
          <w:tcPr>
            <w:tcW w:w="370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ầu tư</w:t>
            </w:r>
          </w:p>
        </w:tc>
        <w:tc>
          <w:tcPr>
            <w:tcW w:w="5651"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khoản 18 Điều 3 Luật PPP</w:t>
            </w:r>
          </w:p>
        </w:tc>
      </w:tr>
      <w:tr>
        <w:trPr/>
        <w:tc>
          <w:tcPr>
            <w:tcW w:w="3709"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nghiệp dự án</w:t>
            </w:r>
          </w:p>
        </w:tc>
        <w:tc>
          <w:tcPr>
            <w:tcW w:w="5651" w:type="dxa"/>
            <w:tcBorders>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khoản 8 Điều 3 Luật PPP</w:t>
            </w:r>
          </w:p>
        </w:tc>
      </w:tr>
    </w:tbl>
    <w:p>
      <w:pPr>
        <w:pStyle w:val="Normal"/>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ẾT TẮT</w:t>
      </w:r>
    </w:p>
    <w:tbl>
      <w:tblPr>
        <w:tblW w:w="5000" w:type="pct"/>
        <w:jc w:val="left"/>
        <w:tblInd w:w="-138" w:type="dxa"/>
        <w:tblLayout w:type="fixed"/>
        <w:tblCellMar>
          <w:top w:w="28" w:type="dxa"/>
          <w:left w:w="108" w:type="dxa"/>
          <w:bottom w:w="28" w:type="dxa"/>
          <w:right w:w="108" w:type="dxa"/>
        </w:tblCellMar>
      </w:tblPr>
      <w:tblGrid>
        <w:gridCol w:w="6828"/>
        <w:gridCol w:w="2532"/>
      </w:tblGrid>
      <w:tr>
        <w:trPr>
          <w:tblHeader w:val="true"/>
        </w:trPr>
        <w:tc>
          <w:tcPr>
            <w:tcW w:w="6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ội dung từ ngữ</w:t>
            </w:r>
          </w:p>
        </w:tc>
        <w:tc>
          <w:tcPr>
            <w:tcW w:w="253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ết tắt</w:t>
            </w:r>
          </w:p>
        </w:tc>
      </w:tr>
      <w:tr>
        <w:trPr/>
        <w:tc>
          <w:tcPr>
            <w:tcW w:w="682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có thẩm quyền</w:t>
            </w:r>
          </w:p>
        </w:tc>
        <w:tc>
          <w:tcPr>
            <w:tcW w:w="253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QCTQ</w:t>
            </w:r>
          </w:p>
        </w:tc>
      </w:tr>
      <w:tr>
        <w:trPr/>
        <w:tc>
          <w:tcPr>
            <w:tcW w:w="682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ký kết hợp đồng</w:t>
            </w:r>
          </w:p>
        </w:tc>
        <w:tc>
          <w:tcPr>
            <w:tcW w:w="253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w:t>
            </w:r>
          </w:p>
        </w:tc>
      </w:tr>
      <w:tr>
        <w:trPr/>
        <w:tc>
          <w:tcPr>
            <w:tcW w:w="682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ầu tư</w:t>
            </w:r>
          </w:p>
        </w:tc>
        <w:tc>
          <w:tcPr>
            <w:tcW w:w="253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ĐT</w:t>
            </w:r>
          </w:p>
        </w:tc>
      </w:tr>
      <w:tr>
        <w:trPr/>
        <w:tc>
          <w:tcPr>
            <w:tcW w:w="682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anh nghiệp dự án</w:t>
            </w:r>
          </w:p>
        </w:tc>
        <w:tc>
          <w:tcPr>
            <w:tcW w:w="253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DA</w:t>
            </w:r>
          </w:p>
        </w:tc>
      </w:tr>
      <w:tr>
        <w:trPr/>
        <w:tc>
          <w:tcPr>
            <w:tcW w:w="682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Ủy ban nhân dân</w:t>
            </w:r>
          </w:p>
        </w:tc>
        <w:tc>
          <w:tcPr>
            <w:tcW w:w="253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ND</w:t>
            </w:r>
          </w:p>
        </w:tc>
      </w:tr>
      <w:tr>
        <w:trPr/>
        <w:tc>
          <w:tcPr>
            <w:tcW w:w="6828"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phóng mặt bằng, tái định cư</w:t>
            </w:r>
          </w:p>
        </w:tc>
        <w:tc>
          <w:tcPr>
            <w:tcW w:w="253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PMB, TĐC</w:t>
            </w:r>
          </w:p>
        </w:tc>
      </w:tr>
      <w:tr>
        <w:trPr/>
        <w:tc>
          <w:tcPr>
            <w:tcW w:w="6828" w:type="dxa"/>
            <w:tcBorders>
              <w:left w:val="single" w:sz="8" w:space="0" w:color="000000"/>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đầu tư theo phương thức đối tác công tư ngày 18 tháng 6 năm 2020</w:t>
            </w:r>
          </w:p>
        </w:tc>
        <w:tc>
          <w:tcPr>
            <w:tcW w:w="253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PPP</w:t>
            </w:r>
          </w:p>
        </w:tc>
      </w:tr>
      <w:tr>
        <w:trPr/>
        <w:tc>
          <w:tcPr>
            <w:tcW w:w="6828" w:type="dxa"/>
            <w:tcBorders>
              <w:left w:val="single" w:sz="8" w:space="0" w:color="000000"/>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ật Giá ngày 19 tháng 6 năm 2023</w:t>
            </w:r>
          </w:p>
        </w:tc>
        <w:tc>
          <w:tcPr>
            <w:tcW w:w="253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ật Giá</w:t>
            </w:r>
          </w:p>
        </w:tc>
      </w:tr>
      <w:tr>
        <w:trPr/>
        <w:tc>
          <w:tcPr>
            <w:tcW w:w="6828" w:type="dxa"/>
            <w:tcBorders>
              <w:left w:val="single" w:sz="8" w:space="0" w:color="000000"/>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luật dân sự ngày 24 tháng 11 năm 2015</w:t>
            </w:r>
          </w:p>
        </w:tc>
        <w:tc>
          <w:tcPr>
            <w:tcW w:w="253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luật dân sự</w:t>
            </w:r>
          </w:p>
        </w:tc>
      </w:tr>
      <w:tr>
        <w:trPr/>
        <w:tc>
          <w:tcPr>
            <w:tcW w:w="6828" w:type="dxa"/>
            <w:tcBorders>
              <w:left w:val="single" w:sz="8" w:space="0" w:color="000000"/>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Đầu tư ngày 17 tháng 6 năm 2020</w:t>
            </w:r>
          </w:p>
        </w:tc>
        <w:tc>
          <w:tcPr>
            <w:tcW w:w="253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Đầu tư</w:t>
            </w:r>
          </w:p>
        </w:tc>
      </w:tr>
      <w:tr>
        <w:trPr/>
        <w:tc>
          <w:tcPr>
            <w:tcW w:w="6828" w:type="dxa"/>
            <w:tcBorders>
              <w:left w:val="single" w:sz="8" w:space="0" w:color="000000"/>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Tiêu chuẩn và Quy chuẩn kỹ thuật ngày 29 tháng 6 năm 2006</w:t>
            </w:r>
          </w:p>
        </w:tc>
        <w:tc>
          <w:tcPr>
            <w:tcW w:w="253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ật Tiêu chuẩn và Quy chuẩn kỹ thuật</w:t>
            </w:r>
          </w:p>
        </w:tc>
      </w:tr>
      <w:tr>
        <w:trPr/>
        <w:tc>
          <w:tcPr>
            <w:tcW w:w="6828" w:type="dxa"/>
            <w:tcBorders>
              <w:left w:val="single" w:sz="8" w:space="0" w:color="000000"/>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06/2021/NĐ-CP ngày 26 tháng 01 năm 2021 của Chính phủ quy định chi tiết một số nội dung về quản lý chất lượng, thi công xây dựng và bảo trì công trình xây dựng.</w:t>
            </w:r>
          </w:p>
        </w:tc>
        <w:tc>
          <w:tcPr>
            <w:tcW w:w="2532"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06/2021/NĐ-CP</w:t>
            </w:r>
          </w:p>
        </w:tc>
      </w:tr>
      <w:tr>
        <w:trPr/>
        <w:tc>
          <w:tcPr>
            <w:tcW w:w="6828" w:type="dxa"/>
            <w:tcBorders>
              <w:left w:val="single" w:sz="8" w:space="0" w:color="000000"/>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10/2021/NĐ-CP ngày 9 tháng 02 năm 2021 của Chính phủ về quản lý chi phí đầu tư xây dựng.</w:t>
            </w:r>
          </w:p>
        </w:tc>
        <w:tc>
          <w:tcPr>
            <w:tcW w:w="2532"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10/2021/NĐ-CP</w:t>
            </w:r>
          </w:p>
        </w:tc>
      </w:tr>
      <w:tr>
        <w:trPr/>
        <w:tc>
          <w:tcPr>
            <w:tcW w:w="6828" w:type="dxa"/>
            <w:tcBorders>
              <w:left w:val="single" w:sz="8" w:space="0" w:color="000000"/>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15/2021/NĐ-CP ngày 03 tháng 3 năm 2021 của Chính phủ về quản lý dự án đầu tư xây dựng công trình</w:t>
            </w:r>
          </w:p>
        </w:tc>
        <w:tc>
          <w:tcPr>
            <w:tcW w:w="2532"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15/2021/NĐ-CP</w:t>
            </w:r>
          </w:p>
        </w:tc>
      </w:tr>
      <w:tr>
        <w:trPr/>
        <w:tc>
          <w:tcPr>
            <w:tcW w:w="6828" w:type="dxa"/>
            <w:tcBorders>
              <w:left w:val="single" w:sz="8" w:space="0" w:color="000000"/>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28/2021/NĐ-CP ngày 26 tháng 3 năm 2021 của Chính phủ quy định cơ chế quản lý tài chính dự án đầu tư theo phương thức đối tác công tư</w:t>
            </w:r>
          </w:p>
        </w:tc>
        <w:tc>
          <w:tcPr>
            <w:tcW w:w="2532"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28/2021/NĐ-CP</w:t>
            </w:r>
          </w:p>
        </w:tc>
      </w:tr>
      <w:tr>
        <w:trPr/>
        <w:tc>
          <w:tcPr>
            <w:tcW w:w="6828" w:type="dxa"/>
            <w:tcBorders>
              <w:left w:val="single" w:sz="8" w:space="0" w:color="000000"/>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35/2021/NĐ-CP ngày 29 tháng 3 năm 2021 của Chính phủ quy định chi tiết và hướng dẫn thi hành Luật Đầu tư theo phương thức đối tác công tư</w:t>
            </w:r>
          </w:p>
        </w:tc>
        <w:tc>
          <w:tcPr>
            <w:tcW w:w="2532"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số 35/2021/NĐ-CP</w:t>
            </w:r>
          </w:p>
        </w:tc>
      </w:tr>
      <w:tr>
        <w:trPr>
          <w:trHeight w:val="858" w:hRule="atLeast"/>
        </w:trPr>
        <w:tc>
          <w:tcPr>
            <w:tcW w:w="6828" w:type="dxa"/>
            <w:tcBorders>
              <w:left w:val="single" w:sz="8" w:space="0" w:color="000000"/>
              <w:bottom w:val="single" w:sz="8" w:space="0" w:color="000000"/>
              <w:right w:val="single" w:sz="8" w:space="0" w:color="000000"/>
            </w:tcBorders>
            <w:vAlign w:val="center"/>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ư số 44/2021/TT-BTC ngày 18 tháng 6 năm 2021 của Bộ Tài chính quy định về khung giá, nguyên tắc, phương pháp xác định giá nước sạch sinh hoạt.</w:t>
            </w:r>
          </w:p>
        </w:tc>
        <w:tc>
          <w:tcPr>
            <w:tcW w:w="2532" w:type="dxa"/>
            <w:tcBorders>
              <w:bottom w:val="single" w:sz="8" w:space="0" w:color="000000"/>
              <w:right w:val="single" w:sz="8" w:space="0" w:color="000000"/>
            </w:tcBorders>
            <w:vAlign w:val="cente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ư số 44/2021/TT-BTC</w:t>
            </w:r>
          </w:p>
        </w:tc>
      </w:tr>
    </w:tbl>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LỤ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 VĂN BẢN THỎA THUẬN CỦA CÁC BÊN VỀ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I. ĐIỀU KIỆN CHUNG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GIẢI THÍCH TỪ NGỮ</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 Định nghĩa và các từ viết tắt về các khái niệm, từ ngữ được sử dụng trong hợp đồng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 Nguyên tắc giải thích số ít, số nhiều, giới tính và các vấn đề đặc thù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MỤC TIÊU, QUY MÔ CỦA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 Mục tiêu chung, mục tiêu cụ thể của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 Quy mô, công suất; dự án thành phần, tiểu dự án, hạng mục của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ỊA ĐIỂM THỰC HIỆN DỰ ÁN, NHU CẦU SỬ DỤNG ĐẤT, TÀI NGUYÊN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 Địa điểm thực hiện dự án; kết quả khảo sát địa chất và phương án xử lý.</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THỜI HẠN HỢP ĐỒNG VÀ TIẾN ĐỘ THỰC HIỆN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 Thời hạn hợp đồng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 Các trường hợp được điều chỉnh thời hạn hợp đồng của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 Thỏa thuận về sửa đổi hợp đồng khi điều chỉnh thời hạn hợp đồng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BỒI THƯỜNG, HỖ TRỢ, TÁI ĐỊNH CƯ, TIẾN ĐỘ GIAO ĐẤT, CHO THUÊ ĐẤT, ĐIỀU KIỆN SỬ DỤNG ĐẤT, MẶT NƯỚC, TÀI NGUYÊN KHÁC VÀ CÔNG TRÌNH CÓ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 Phương án bồi thường, hỗ trợ tái định c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 Quyền và nghĩa vụ của các bên trong việc tổ chức bồi thường, hỗ trợ, tái định cư, giao đất, cho thuê đất và giám sát, kiểm tra việc thực h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1. Nghĩa vụ của các bên trong việc bảo đảm thu xếp nguồn vốn để thanh toán chi phí bồi thường, hỗ trợ, tái định c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2. Điều kiện sử dụng đất, mặt nước, tài nguyên khác hoặc công trình có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3. Quy định về khai quật và xử lý các hóa thạch, cổ vật, công trình kiến trúc hoặc hiện vật khác trong khu vực dự án và quyền, nghĩa vụ của các bên đối với các hiện vật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4. Thời điểm, tiến độ giao đất, cho thuê đất; quyền và nghĩa vụ của các bên trong việc quản lý, sử dụng diện tích đất được gia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5. Trách nhiệm của mỗi bên trong trường hợp vi phạ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 YÊU CẦU VỀ KỸ THUẬT, CÔNG NGHỆ, CHẤT LƯỢNG CÔNG TRÌNH, HỆ THỐNG CƠ SỞ HẠ TẦNG, SẢN PHẨM, DỊCH VỤ CÔNG ĐƯỢC CUNG C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6. Yêu cầu về kỹ thuật, quy chuẩn, tiêu chuẩn kỹ thuật, công nghệ áp dụng cho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7. Các tiêu chuẩn, chỉ số đánh giá chất lượng của công trình, hệ thống cơ sở hạ tầng, sản phẩm dịch vụ c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8. Quyền và nghĩa vụ của các bên trong việc giám sát tính tuân thủ các yêu cầu, tiêu chuẩn, chỉ số đánh giá chất lượ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 TỔNG MỨC ĐẦU TƯ, CƠ CẤU NGUỒN VỐN, PHƯƠNG ÁN TÀI CH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9. Tổng mức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0. Cơ cấu nguồn vố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1. Kế hoạch thu xếp tài ch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2. Doanh thu trong phương án tài ch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3. Các chỉ tiêu tài chính đầu ra cần đạt được để bảo đảm tính khả thi tài chính của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4. Nghĩa vụ của NĐT, DNDA trong việc thu xếp tài chính cho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5. Trách nhiệm của NĐT, DNDA trong trường hợp vi phạm nghĩa vụ thu xếp tài ch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I. VỐN NHÀ NƯỚC HỖ TRỢ XÂY DỰNG CÔNG TRÌNH, HỆ THỐNG CƠ SỞ HẠ TẦNG (TRƯỜNG HỢP ÁP DỤ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6. Giá trị vốn nhà nước hỗ trợ xây dựng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7. Cơ sở pháp lý về việc nguồn vốn đầu tư công đã được bố trí trong kế hoạch đầu tư công trung hạn và hàng năm; giá trị tài sản công đã được cấp có thẩm quyền cho phép sử dụng trong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8. Hình thức quản lý, sử dụng phần vốn đầu tư công làm phần vốn nhà nước hỗ trợ xây dựng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29. Nghĩa vụ của cơ quan ký kết hợp đồng trong việc thanh toán cho DND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0. Tiến độ thanh toán cho DND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1. Trách nhiệm của Cơ quan ký kết hợp đồng trong trường hợp vi phạm nghĩa vụ thanh toán cho DND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X. CHIA SẺ PHẦN TĂNG GIẢM DOANH THU (TRƯỜNG HỢP ÁP DỤ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2. Cơ chế báo cáo doanh thu của doanh nghiệp dự án cho cơ quan ký kết hợp đồng và cơ chế theo dõi doanh th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3. Các trường hợp áp dụng cơ chế chia sẻ phần tăng giảm doanh th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4. Thời hạn thanh toán phần chia sẻ phần tăng doanh th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5. Cơ chế chia sẻ phần giảm doanh th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 ƯU ĐÃI, BẢO ĐẢM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6. Ưu đãi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7. Bảo đảm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8. Bảo đảm cân đối ngoại tệ (trường hợp áp dụ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 GIÁ SẢN PHẨM, DỊCH VỤ C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39. Mức giá sản phẩm, dịch vụ c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0. Các trường hợp, thủ tục điều chỉnh giá sản phẩm, dịch vụ công cho từng thời k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1. Quyền, nghĩa vụ, trách nhiệm điều chỉnh giá sản phẩm, dịch vụ c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I. CƠ CẤU LẠI CÁC KHOẢN NỢ (TRƯỜNG HỢP ÁP DỤ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2. Điều kiện cơ cấu lại các khoản nợ.</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3. Cơ chế chia sẻ phần lợi nhuận gia tă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II. QUYỀN VÀ NGHĨA VỤ CÁC BÊN TRƯỚC GIAI ĐOẠ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4. Thu xếp tài chí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5. Lập thẩm định phê duyệt thiết kế sau thiết kế cơ sở và dự to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6. Các thủ tục xin cấp phép theo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7. Cơ chế phối hợp giữa các b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V. QUYỀN VÀ NGHĨA VỤ CỦA CÁC BÊN TRONG GIAI ĐOẠN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8. Thực hiện các thủ tục, yêu cầu về thi cô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49. Phương án tổ chức xây dựng công trình tạm, phụ trợ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0. Lựa chọn nhà thầu trong quá trình xây dựng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1. Chế độ quản lý chất lượng và giám sát, nghiệm thu công trình, hệ thống cơ sở hạ tầng (bao gồm công trình thuộc tiểu dự án sử dụng vốn đầu tư công trong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2. Hồ sơ, trình tự, thời gian thực hiện thủ tục xác nhận hoàn thành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3. Thủ tục kiểm toán và quyết toán vốn đầu tư xây dựng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4. Giám định và kiểm định chất lượng công trình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5. Cơ chế phối hợp giữa các bên trong việc thực hiện các nghĩa vụ trong giai đoạn xây dựng nêu tại mục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V. QUYỀN VÀ NGHĨA VỤ CỦA CÁC BÊN TRONG GIAI ĐOẠN VẬN HÀNH, KINH DOANH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6. Điều kiện vận hành, kinh doanh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7. Nghĩa vụ của DNDA trong việc đáp ứng các yêu cầu, tiêu chuẩn, chỉ số đánh giá chất lượng thực hiện dự án về vận hành, kinh doanh, khai thác công trình, hệ thống cơ sở hạ tầng một cách liên tục, ổn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8. Việc thu xếp bảo hiểm, bảo hành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59. Tổ chức vận hành, bảo dưỡng công trình, hệ thống cơ sở hạ tầng trong giai đoạn vận hành, kinh doanh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0. Điều kiện, biện pháp giải quyết khi tạm ngừng cung cấp hàng hóa, dịch vụ do sự cố kỹ thuật, sự kiện bất khả kháng và các trường hợp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1. Quyền, nghĩa vụ của Cơ quan ký kết hợp đồng trong việc kiểm tra giám sát nghĩa vụ của DNDA trong giai đoạn vận hành, kinh doanh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VI. QUYỀN VÀ NGHĨA VỤ CỦA CÁC BÊN TRONG GIAI ĐOẠN CHUYỂN GIAO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2. Điều kiện kỹ thuật, tình trạng hoạt động và chất lượng công trình, hệ thống cơ sở hạ tầng khi chuyển giao.</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3. Trình tự, thủ tục liên quan trong giai đoạn chuyển giao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4. Chế độ cho người lao động tại DNDA khi chuyển giao công trình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VII. QUYỀN, NGHĨA VỤ KHÁC CỦA CÁC BÊN KÝ KẾ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5. Thỏa thuận về việc sử dụng dịch vụ bảo lãnh đối với nghĩa vụ của Cơ quan ký kế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6. Nghĩa vụ của NĐT và giới hạn trách nhiệm của NĐT đối với các trách nhiệm của DNDA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7. Nghĩa vụ của DNDA trong việc báo cáo định kỳ tình hình triển khai dự án với cơ quan ký kế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8. Nghĩa vụ của DNDA trong việc bảo đảm tuân thủ các quy định về an toàn và sức khỏe của người lao động, bảo vệ môi trường và các nghĩa vụ liên quan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69. Nghĩa vụ của các bên đối với việc bảo mật thông tin, cung cấp thông tin, tài liệu liên quan và giải trình việc thực hiện hợp đồng theo yêu cầu của CQCTQ, cơ quan thanh tra, kiểm toán, giám sá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VIII. BẢO ĐẢM THỰC 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0. Giá trị, thời gian có hiệu lực, các trường hợp được, không được hoàn trả hoặc giải tỏa bảo đảm thực 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1. Trách nhiệm của NĐT, DNDA đối với nghĩa vụ cung cấp bảo đảm thực hiệ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X. QUY ĐỊNH VỀ PHẠ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2. Các trường hợp phạ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3. Hình thức phạt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 DOANH NGHIỆP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4. Mô hình tổ chức, hoạt động của DND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5. Vốn điều lệ của DND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6. Nghĩa vụ của NĐT trong việc góp vốn chủ sở hữ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7. Quyền và nghĩa vụ của NĐT khi chuyển nhượng cổ phần hoặc phần vốn góp cho NĐT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 PHÁT HÀNH TRÁI PHIẾU VÀ HUY ĐỘNG NGUỒN VỐN HỢP PHÁP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8. Việc áp dụng hình thức huy động vốn thông qua phát hành trái phiếu của DNDA, vốn hợp pháp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79. Điều kiện, nguyên tắc, thời điểm, phương thức phát hành trái phiếu của DND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0. Giá trị vốn huy động thông qua phát hành trái phiếu, vốn hợp pháp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I. TÀI SẢN, QUYỀN THẾ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1. Quy định về tài sản: quyền sở hữu, quản lý, khai thác tài sản hình thành trong quá trình thực hiện hợp đồng dự án; tài sản không được phép thế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2. Quyền của DNDA trong việc thế chấp tài sản thuộc quyền sở hữu của DND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3. Quyền của DNDA trong việc thế chấp quyền kinh doanh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4. Trách nhiệm của Cơ quan ký kết hợp đồng phối hợp với bên cho vay trong việc lựa chọn NĐT thay thế để tiếp nhận quyền, nghĩa vụ đối với tài sản thế chấp khi chấm dứt hợp đồng trước thời 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II. SỬA ĐỔI HỢP ĐỒNG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5. Các trường hợp được xem xét sửa đổi Hợp đồng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6. Trình tự sửa đổi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7. Thủ tục, nghĩa vụ, trách nhiệm của các bên khi điều chỉnh chủ trương đầu tư dự án khi sửa đổi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V. SỬA ĐỔI HỢP ĐỒNG DO HOÀN CẢNH THAY ĐỔI CƠ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8. Điều kiện xác định hoàn cảnh thay đổi cơ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89. Thỏa thuận về sửa đổi Hợp đồng do hoàn cảnh thay đổi cơ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0. Quy định về thực hiện nghĩa vụ hợp đồng như đã thỏa thu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1. Quyền, nghĩa vụ, trách nhiệm của các bên khi hoàn cảnh thay đổi cơ bả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V. SỬA ĐỔI HỢP ĐỐNG DO SỰ KIỆN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2. Quy định các trường hợp bất khả kháng, điều kiện xác định sự kiện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3. Quy trình xử lý trong trường hợp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4. Thỏa thuận về sửa đổi hợp đồng khi xảy ra sự kiện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5. Quy định về việc thực hiện nghĩa vụ hợp đồng như đã thỏa thuận nhằm duy trì tính liên tục của việc cung cấp sản phẩm, dịch vụ c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6. Quyền, nghĩa vụ, trách nhiệm của các bên khi xảy ra sự kiện bất khả khá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VI. SỬA ĐỔI HỢP ĐỒNG DO QUY HOẠCH, CHÍNH SÁCH, PHÁP LUẬT THAY ĐỔ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7. Quy định các trường hợp, điều kiện xác định các trường hợp thay đổi quy hoạch, chính sách, pháp luật có ảnh hưởng đến việc thực hiện hợp đồng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8. Cơ sở, tài liệu chứng minh doanh thu của DNDA bị sụt giảm so với mức doanh thu trong phương án tài chính do thay đổi quy hoạch, chính sách,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99. Thỏa thuận về sửa đổi hợp đồng, áp dụng cơ chế chia sẻ phần giảm doanh thu khi thay đổi quy hoạch, chính sách,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0. Quy định về việc thực hiện nghĩa vụ hợp đồng như đã thỏa thuận nhằm duy trì tính liên tục của việc cung cấp sản phẩm, dịch vụ c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1. Quyền, nghĩa vụ, trách nhiệm của các bên khi thay đổi quy hoạch, chính sách,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VII. CHẤM DỨT HỢP ĐỒNG TRƯỚC THỜI 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2. Các trường hợp được xem xét chấm dứt hợp đồng trước thời 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3. Công thức xác định mức chi phí xử lý tương ứng các trường hợp chấm dứt hợp đồng trước thời 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4. Thủ tục, nghĩa vụ, trách nhiệm của các bên khi thực hiện chấm dứt hợp đồng trước thời 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5. Việc kiểm kê, chuyển giao tài sản, thanh toán cho các bên liên quan tương ứng với từng trường hợp chấm dứt hợp đồng trước thời 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6. Giới hạn trách nhiệm của Cơ quan ký kết hợp đồng về nghĩa vụ tài chính khi chấm dứt hợp đồng trước thời 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VIII. PHÁP LUẬT ĐIỀU CHỈ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7. Pháp luật điều chỉ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8. Quy định cụ thể quyền, nghĩa vụ, trách nhiệm của các bên đối với các vấn đề pháp luật Việt Nam không có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X. GIẢI QUYẾT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09. Cơ chế giải quyết tranh chấ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X. CHẤM DỨT, THANH LÝ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10. Trình tự, thủ tục, thời điểm thực hiện thỏa thuận chấm dứt hợp đồng đúng thời h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11. Trình tự, thủ tục thực hiện thỏa thuận thanh lý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12. Quyền, nghĩa vụ của các bên khi chấm dứt, thanh lý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XI. CÁC QUY ĐỊNH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113. Các quy định k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II. ĐIỀU KIỆN CỤ THỂ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4.......................................................................................................................</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5.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6.5....................................................................................................................</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7.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9.......................................................................................................................</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0.....................................................................................................................</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4.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4.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5.....................................................................................................................</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6.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7.....................................................................................................................</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8.....................................................................................................................</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0.....................................................................................................................</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1.1 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1.1 b...............................................................................................................</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2.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4.....................................................................................................................</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5.....................................................................................................................</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6.....................................................................................................................</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8.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29.....................................................................................................................</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30.....................................................................................................................</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3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39.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39.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40.....................................................................................................................</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4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4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47.....................................................................................................................</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48.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49.....................................................................................................................</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50.1 b...............................................................................................................</w:t>
      </w:r>
    </w:p>
    <w:p>
      <w:pPr>
        <w:pStyle w:val="Normal"/>
        <w:spacing w:lineRule="atLeast" w:line="234" w:before="120" w:after="120"/>
        <w:rPr/>
      </w:pPr>
      <w:r>
        <w:rPr>
          <w:rFonts w:eastAsia="Times New Roman" w:cs="Times New Roman" w:ascii="Times New Roman" w:hAnsi="Times New Roman"/>
          <w:color w:val="000000"/>
          <w:sz w:val="24"/>
          <w:szCs w:val="24"/>
        </w:rPr>
        <w:t>ĐKCT 51.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51.2..................................................................................................................</w:t>
      </w:r>
    </w:p>
    <w:p>
      <w:pPr>
        <w:pStyle w:val="Normal"/>
        <w:spacing w:lineRule="atLeast" w:line="234" w:before="120" w:after="120"/>
        <w:rPr/>
      </w:pPr>
      <w:r>
        <w:rPr>
          <w:rFonts w:eastAsia="Times New Roman" w:cs="Times New Roman" w:ascii="Times New Roman" w:hAnsi="Times New Roman"/>
          <w:color w:val="000000"/>
          <w:sz w:val="24"/>
          <w:szCs w:val="24"/>
        </w:rPr>
        <w:t>ĐKCT 5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55.....................................................................................................................</w:t>
      </w:r>
    </w:p>
    <w:p>
      <w:pPr>
        <w:pStyle w:val="Normal"/>
        <w:spacing w:lineRule="atLeast" w:line="234" w:before="120" w:after="120"/>
        <w:rPr/>
      </w:pPr>
      <w:r>
        <w:rPr>
          <w:rFonts w:eastAsia="Times New Roman" w:cs="Times New Roman" w:ascii="Times New Roman" w:hAnsi="Times New Roman"/>
          <w:color w:val="000000"/>
          <w:sz w:val="24"/>
          <w:szCs w:val="24"/>
        </w:rPr>
        <w:t>ĐKCT 57.....................................................................................................................</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58.1..................................................................................................................</w:t>
      </w:r>
    </w:p>
    <w:p>
      <w:pPr>
        <w:pStyle w:val="Normal"/>
        <w:spacing w:lineRule="atLeast" w:line="234" w:before="120" w:after="120"/>
        <w:rPr/>
      </w:pPr>
      <w:r>
        <w:rPr>
          <w:rFonts w:eastAsia="Times New Roman" w:cs="Times New Roman" w:ascii="Times New Roman" w:hAnsi="Times New Roman"/>
          <w:color w:val="000000"/>
          <w:sz w:val="24"/>
          <w:szCs w:val="24"/>
        </w:rPr>
        <w:t>ĐKCT 58.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59.....................................................................................................................</w:t>
      </w:r>
    </w:p>
    <w:p>
      <w:pPr>
        <w:pStyle w:val="Normal"/>
        <w:spacing w:lineRule="atLeast" w:line="234" w:before="120" w:after="120"/>
        <w:rPr/>
      </w:pPr>
      <w:r>
        <w:rPr>
          <w:rFonts w:eastAsia="Times New Roman" w:cs="Times New Roman" w:ascii="Times New Roman" w:hAnsi="Times New Roman"/>
          <w:color w:val="000000"/>
          <w:sz w:val="24"/>
          <w:szCs w:val="24"/>
        </w:rPr>
        <w:t>ĐKCT 6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64.....................................................................................................................</w:t>
      </w:r>
    </w:p>
    <w:p>
      <w:pPr>
        <w:pStyle w:val="Normal"/>
        <w:spacing w:lineRule="atLeast" w:line="234" w:before="120" w:after="120"/>
        <w:rPr/>
      </w:pPr>
      <w:r>
        <w:rPr>
          <w:rFonts w:eastAsia="Times New Roman" w:cs="Times New Roman" w:ascii="Times New Roman" w:hAnsi="Times New Roman"/>
          <w:color w:val="000000"/>
          <w:sz w:val="24"/>
          <w:szCs w:val="24"/>
        </w:rPr>
        <w:t>ĐKCT 65.....................................................................................................................</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66.....................................................................................................................</w:t>
      </w:r>
    </w:p>
    <w:p>
      <w:pPr>
        <w:pStyle w:val="Normal"/>
        <w:spacing w:lineRule="atLeast" w:line="234" w:before="120" w:after="120"/>
        <w:rPr/>
      </w:pPr>
      <w:r>
        <w:rPr>
          <w:rFonts w:eastAsia="Times New Roman" w:cs="Times New Roman" w:ascii="Times New Roman" w:hAnsi="Times New Roman"/>
          <w:color w:val="000000"/>
          <w:sz w:val="24"/>
          <w:szCs w:val="24"/>
        </w:rPr>
        <w:t>ĐKCT 67.....................................................................................................................</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68.1..................................................................................................................</w:t>
      </w:r>
    </w:p>
    <w:p>
      <w:pPr>
        <w:pStyle w:val="Normal"/>
        <w:spacing w:lineRule="atLeast" w:line="234" w:before="120" w:after="120"/>
        <w:rPr/>
      </w:pPr>
      <w:r>
        <w:rPr>
          <w:rFonts w:eastAsia="Times New Roman" w:cs="Times New Roman" w:ascii="Times New Roman" w:hAnsi="Times New Roman"/>
          <w:color w:val="000000"/>
          <w:sz w:val="24"/>
          <w:szCs w:val="24"/>
        </w:rPr>
        <w:t>ĐKCT 68.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69.....................................................................................................................</w:t>
      </w:r>
    </w:p>
    <w:p>
      <w:pPr>
        <w:pStyle w:val="Normal"/>
        <w:spacing w:lineRule="atLeast" w:line="234" w:before="120" w:after="120"/>
        <w:rPr/>
      </w:pPr>
      <w:r>
        <w:rPr>
          <w:rFonts w:eastAsia="Times New Roman" w:cs="Times New Roman" w:ascii="Times New Roman" w:hAnsi="Times New Roman"/>
          <w:color w:val="000000"/>
          <w:sz w:val="24"/>
          <w:szCs w:val="24"/>
        </w:rPr>
        <w:t>ĐKCT 70.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70.2..................................................................................................................</w:t>
      </w:r>
    </w:p>
    <w:p>
      <w:pPr>
        <w:pStyle w:val="Normal"/>
        <w:spacing w:lineRule="atLeast" w:line="234" w:before="120" w:after="120"/>
        <w:rPr/>
      </w:pPr>
      <w:r>
        <w:rPr>
          <w:rFonts w:eastAsia="Times New Roman" w:cs="Times New Roman" w:ascii="Times New Roman" w:hAnsi="Times New Roman"/>
          <w:color w:val="000000"/>
          <w:sz w:val="24"/>
          <w:szCs w:val="24"/>
        </w:rPr>
        <w:t>ĐKCT 70.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71.1..................................................................................................................</w:t>
      </w:r>
    </w:p>
    <w:p>
      <w:pPr>
        <w:pStyle w:val="Normal"/>
        <w:spacing w:lineRule="atLeast" w:line="234" w:before="120" w:after="120"/>
        <w:rPr/>
      </w:pPr>
      <w:r>
        <w:rPr>
          <w:rFonts w:eastAsia="Times New Roman" w:cs="Times New Roman" w:ascii="Times New Roman" w:hAnsi="Times New Roman"/>
          <w:color w:val="000000"/>
          <w:sz w:val="24"/>
          <w:szCs w:val="24"/>
        </w:rPr>
        <w:t>ĐKCT 72.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72.2..................................................................................................................</w:t>
      </w:r>
    </w:p>
    <w:p>
      <w:pPr>
        <w:pStyle w:val="Normal"/>
        <w:spacing w:lineRule="atLeast" w:line="234" w:before="120" w:after="120"/>
        <w:rPr/>
      </w:pPr>
      <w:r>
        <w:rPr>
          <w:rFonts w:eastAsia="Times New Roman" w:cs="Times New Roman" w:ascii="Times New Roman" w:hAnsi="Times New Roman"/>
          <w:color w:val="000000"/>
          <w:sz w:val="24"/>
          <w:szCs w:val="24"/>
        </w:rPr>
        <w:t>ĐKCT 72.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73.1..................................................................................................................</w:t>
      </w:r>
    </w:p>
    <w:p>
      <w:pPr>
        <w:pStyle w:val="Normal"/>
        <w:spacing w:lineRule="atLeast" w:line="234" w:before="120" w:after="120"/>
        <w:rPr/>
      </w:pPr>
      <w:r>
        <w:rPr>
          <w:rFonts w:eastAsia="Times New Roman" w:cs="Times New Roman" w:ascii="Times New Roman" w:hAnsi="Times New Roman"/>
          <w:color w:val="000000"/>
          <w:sz w:val="24"/>
          <w:szCs w:val="24"/>
        </w:rPr>
        <w:t>ĐKCT 73.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73.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78.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80.....................................................................................................................</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87.....................................................................................................................</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88.....................................................................................................................</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89.....................................................................................................................</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90.....................................................................................................................</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9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92.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9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94.....................................................................................................................</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95.....................................................................................................................</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96.....................................................................................................................</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97.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99.....................................................................................................................</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00...................................................................................................................</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01...................................................................................................................</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03.4................................................................................................................</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04...................................................................................................................</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05...................................................................................................................</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06...................................................................................................................</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07...................................................................................................................</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08...................................................................................................................</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11.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12...................................................................................................................</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KCT 113...................................................................................................................</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V. PHỤ LỤC HỢP ĐỒ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 VĂN BẢN THỎA THUẬN CỦA CÁC BÊN VỀ HỢP ĐỒ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BOT</w:t>
      </w:r>
    </w:p>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 ngày___ tháng___ năm____</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ợp đồng số:______</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ự án:_______ </w:t>
      </w:r>
      <w:r>
        <w:rPr>
          <w:rFonts w:eastAsia="Times New Roman" w:cs="Times New Roman" w:ascii="Times New Roman" w:hAnsi="Times New Roman"/>
          <w:i/>
          <w:iCs/>
          <w:color w:val="000000"/>
          <w:sz w:val="24"/>
          <w:szCs w:val="24"/>
        </w:rPr>
        <w:t>[ghi tên dự án]</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Đầu tư theo phương thức đối tác công tư ngày 18 tháng 6 năm 2020;</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28/2021/NĐ-CP ngày 26 tháng 3 năm 2021 của Chính phủ quy định cơ chế quản lý tài chính dự án đầu tư theo phương thức đối tác công tư;</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Nghị định số 35/2021/NĐ-CP ngày 29 tháng 3 năm 2021 của Chính phủ quy định chi tiết và hướng dẫn thi hành Luật đầu tư theo phương thức đối tác công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1)______</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Quyết định số____ ngày____ tháng_____ năm____ của_____ về việc phê duyệt kết quả lựa chọn nhà đầu tư_____ [Ghi tên gói thầu] và thông báo trúng thầu số____ ngày____ tháng_____ năm____ của Bên mời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Biên bản thương thảo hợp đồng ngày____ tháng_____ năm____;</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ăn cứ văn bản số_____ ngày____ tháng_____ năm____ của______ về việc thông báo chấp thuận hồ sơ dự thầu và tra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húng tôi, đại diện cho các bên ký hợp đồng, gồm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Cơ quan ký kết hợp đồng BOT (Là một bên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ơ quan ký kết hợp đồng BOT: </w:t>
      </w:r>
      <w:r>
        <w:rPr>
          <w:rFonts w:eastAsia="Times New Roman" w:cs="Times New Roman" w:ascii="Times New Roman" w:hAnsi="Times New Roman"/>
          <w:i/>
          <w:iCs/>
          <w:color w:val="000000"/>
          <w:sz w:val="24"/>
          <w:szCs w:val="24"/>
        </w:rPr>
        <w:t>[ghi tên </w:t>
      </w:r>
      <w:r>
        <w:rPr>
          <w:rFonts w:eastAsia="Times New Roman" w:cs="Times New Roman" w:ascii="Times New Roman" w:hAnsi="Times New Roman"/>
          <w:color w:val="000000"/>
          <w:sz w:val="24"/>
          <w:szCs w:val="24"/>
        </w:rPr>
        <w:t>Cơ quan ký kết hợp đồng BOT</w:t>
      </w:r>
      <w:r>
        <w:rPr>
          <w:rFonts w:eastAsia="Times New Roman" w:cs="Times New Roman" w:ascii="Times New Roman" w:hAnsi="Times New Roman"/>
          <w:i/>
          <w:iCs/>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ại d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ủy quyền ký hợp đồng số_____ </w:t>
      </w:r>
      <w:r>
        <w:rPr>
          <w:rFonts w:eastAsia="Times New Roman" w:cs="Times New Roman" w:ascii="Times New Roman" w:hAnsi="Times New Roman"/>
          <w:i/>
          <w:iCs/>
          <w:color w:val="000000"/>
          <w:sz w:val="24"/>
          <w:szCs w:val="24"/>
        </w:rPr>
        <w:t>ngày____ tháng_____ năm____</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rường hợp được ủy quyề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Nhà đầu tư và doanh nghiệp dự án (Là một bên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 Nhà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giao dịch: </w:t>
      </w:r>
      <w:r>
        <w:rPr>
          <w:rFonts w:eastAsia="Times New Roman" w:cs="Times New Roman" w:ascii="Times New Roman" w:hAnsi="Times New Roman"/>
          <w:i/>
          <w:iCs/>
          <w:color w:val="000000"/>
          <w:sz w:val="24"/>
          <w:szCs w:val="24"/>
        </w:rPr>
        <w:t>[ghi tên giao dịch của Nhà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đăng ký doanh nghiệp số: Địa chỉ:</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ại d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ủy quyền ký hợp đồng số______ </w:t>
      </w:r>
      <w:r>
        <w:rPr>
          <w:rFonts w:eastAsia="Times New Roman" w:cs="Times New Roman" w:ascii="Times New Roman" w:hAnsi="Times New Roman"/>
          <w:i/>
          <w:iCs/>
          <w:color w:val="000000"/>
          <w:sz w:val="24"/>
          <w:szCs w:val="24"/>
        </w:rPr>
        <w:t>ngày____ tháng_____ năm_____</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rường hợp được ủy quyề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 Doanh nghiệp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giao dịch: </w:t>
      </w:r>
      <w:r>
        <w:rPr>
          <w:rFonts w:eastAsia="Times New Roman" w:cs="Times New Roman" w:ascii="Times New Roman" w:hAnsi="Times New Roman"/>
          <w:i/>
          <w:iCs/>
          <w:color w:val="000000"/>
          <w:sz w:val="24"/>
          <w:szCs w:val="24"/>
        </w:rPr>
        <w:t>[ghi tên giao dịch của doanh nghiệp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chứng nhận đăng ký doanh nghiệp số:</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đại diệ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w:t>
      </w:r>
    </w:p>
    <w:p>
      <w:pPr>
        <w:pStyle w:val="Normal"/>
        <w:spacing w:lineRule="atLeast" w:line="234" w:before="120" w:after="120"/>
        <w:rPr/>
      </w:pPr>
      <w:r>
        <w:rPr>
          <w:rFonts w:eastAsia="Times New Roman" w:cs="Times New Roman" w:ascii="Times New Roman" w:hAnsi="Times New Roman"/>
          <w:color w:val="000000"/>
          <w:sz w:val="24"/>
          <w:szCs w:val="24"/>
        </w:rPr>
        <w:t>Các bên trên đây thống nhất ký Hợp đồng để thực hiện dự án</w:t>
      </w:r>
      <w:r>
        <w:rPr>
          <w:rFonts w:eastAsia="Times New Roman" w:cs="Times New Roman" w:ascii="Times New Roman" w:hAnsi="Times New Roman"/>
          <w:i/>
          <w:iCs/>
          <w:color w:val="000000"/>
          <w:sz w:val="24"/>
          <w:szCs w:val="24"/>
        </w:rPr>
        <w:t>___________ [ghi tên của dự án] </w:t>
      </w:r>
      <w:r>
        <w:rPr>
          <w:rFonts w:eastAsia="Times New Roman" w:cs="Times New Roman" w:ascii="Times New Roman" w:hAnsi="Times New Roman"/>
          <w:color w:val="000000"/>
          <w:sz w:val="24"/>
          <w:szCs w:val="24"/>
        </w:rPr>
        <w:t>với các nội dung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Thành phần hồ sơ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hồ sơ hợp đồng BOT và thứ tự ưu tiên pháp lý như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BOT bao gồm điều kiện chung và điều kiện cụ thể;</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ụ lục hợp đồng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iên bản đàm phá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Quyết định phê duyệt kết quả lựa chọn nhà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ồ sơ dự thầu và các tài liệu làm rõ hồ sơ dự thầu của nhà đầu tư được lựa chọ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Hồ sơ mời thầu và các tài liệu sửa đổi, bổ sung hồ sơ mời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ác tài liệu có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Nghĩa vụ và trách nhiệm của nhà đầu tư và doanh nghiệp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ầu tư và doanh nghiệp dự án cam kết thực hiện đầy đủ các nghĩa vụ và trách nhiệm được nêu trong điều kiện chung và điều kiện cụ thể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Nghĩa vụ và trách nhiệm của Cơ quan ký kết hợp đồng BO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quan ký kết hợp đồng cam kết thực hiện đầy đủ nghĩa vụ và trách nhiệm được quy định trong điều kiện chung và điều kiện cụ thể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Thời hạ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hợp đồng là________ [ghi thời gian thực hiện hợp đồng phù hợp với quy định của HSDT và kết quả thương thảo, hoàn thiện hợp đồng giữa hai bê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Hiệu lực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có hiệu lực kể từ_____ </w:t>
      </w:r>
      <w:r>
        <w:rPr>
          <w:rFonts w:eastAsia="Times New Roman" w:cs="Times New Roman" w:ascii="Times New Roman" w:hAnsi="Times New Roman"/>
          <w:i/>
          <w:iCs/>
          <w:color w:val="000000"/>
          <w:sz w:val="24"/>
          <w:szCs w:val="24"/>
        </w:rPr>
        <w:t>[ghi cụ thể ngày có hiệu lực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ợp đồng hết hiệu lực sau khi hai bên tiến hành thanh lý hợp đồng theo quy định pháp luật.</w:t>
      </w:r>
    </w:p>
    <w:p>
      <w:pPr>
        <w:pStyle w:val="Normal"/>
        <w:spacing w:lineRule="atLeast" w:line="234" w:before="120" w:after="120"/>
        <w:rPr/>
      </w:pPr>
      <w:r>
        <w:rPr/>
        <w:t>Hợp đồng được lập thành_____ bộ, Cơ quan ký kết hợp đồng giữ___ bộ, nhà đầu tư giữ____ bộ, các bộ hợp đồng có giá trị pháp lý như nhau.</w:t>
      </w:r>
    </w:p>
    <w:tbl>
      <w:tblPr>
        <w:tblW w:w="5000" w:type="pct"/>
        <w:jc w:val="left"/>
        <w:tblInd w:w="0" w:type="dxa"/>
        <w:tblLayout w:type="fixed"/>
        <w:tblCellMar>
          <w:top w:w="0" w:type="dxa"/>
          <w:left w:w="0" w:type="dxa"/>
          <w:bottom w:w="0" w:type="dxa"/>
          <w:right w:w="0" w:type="dxa"/>
        </w:tblCellMar>
      </w:tblPr>
      <w:tblGrid>
        <w:gridCol w:w="4538"/>
        <w:gridCol w:w="4822"/>
      </w:tblGrid>
      <w:tr>
        <w:trPr/>
        <w:tc>
          <w:tcPr>
            <w:tcW w:w="453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HỢP PHÁP</w:t>
              <w:br/>
              <w:t>CỦA NHÀ ĐẦU TƯ</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ghi tên, chức danh, ký tên và đóng dấu]</w:t>
            </w:r>
          </w:p>
        </w:tc>
        <w:tc>
          <w:tcPr>
            <w:tcW w:w="4822"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HỢP PHÁP CỦA CƠ QUAN</w:t>
              <w:br/>
              <w:t>KÝ KẾT HỢP ĐỒNG BOT</w:t>
              <w:br/>
            </w:r>
            <w:r>
              <w:rPr>
                <w:rFonts w:eastAsia="Times New Roman" w:cs="Times New Roman" w:ascii="Times New Roman" w:hAnsi="Times New Roman"/>
                <w:i/>
                <w:iCs/>
                <w:color w:val="000000"/>
                <w:sz w:val="24"/>
                <w:szCs w:val="24"/>
              </w:rPr>
              <w:t>[ghi tên, chức danh, ký tên và đóng dấu]</w:t>
            </w:r>
          </w:p>
        </w:tc>
      </w:tr>
      <w:tr>
        <w:trPr/>
        <w:tc>
          <w:tcPr>
            <w:tcW w:w="453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HỢP PHÁP</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ỦA DOANH NGHIỆP DỰ Á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ghi tên, chức danh, ký tên và đóng dấu]</w:t>
            </w:r>
          </w:p>
        </w:tc>
        <w:tc>
          <w:tcPr>
            <w:tcW w:w="4822"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Cập nhật các văn bản hiện hành liên quan đến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Trường hợp nhà thầu liên danh thì trong hợp đồng phải bao gồm thông tin của tất cả các thành viên liên danh. Đại diện hợp pháp của từng thành viên trong liên danh phải ký tên, đóng dấu vào hợp đồng.</w:t>
      </w:r>
    </w:p>
    <w:p>
      <w:pPr>
        <w:pStyle w:val="Normal"/>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ẦN II. ĐIỀU KIỆN CHUNG CỦA HỢP ĐỒNG</w:t>
      </w:r>
    </w:p>
    <w:tbl>
      <w:tblPr>
        <w:tblW w:w="5000" w:type="pct"/>
        <w:jc w:val="left"/>
        <w:tblInd w:w="-138" w:type="dxa"/>
        <w:tblLayout w:type="fixed"/>
        <w:tblCellMar>
          <w:top w:w="28" w:type="dxa"/>
          <w:left w:w="108" w:type="dxa"/>
          <w:bottom w:w="28" w:type="dxa"/>
          <w:right w:w="108" w:type="dxa"/>
        </w:tblCellMar>
      </w:tblPr>
      <w:tblGrid>
        <w:gridCol w:w="3172"/>
        <w:gridCol w:w="6188"/>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GIẢI THÍCH TỪ NGỮ</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Định nghĩa và các từ viết tắt về các khái niệm, từ ngữ được sử dụng trong hợp đồng dự án</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Định nghĩa và các từ viết tắt về các khái niệm, từ ngữ được sử dụng trong hợp đồng dự án, phù hợp với quy định của pháp luật hiện hành và bối cảnh cụ thể của dự á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Nguyên tắc giải thích số ít, số nhiều, giới tính và các vấn đề đặc thù khác</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Nguyên tắc giải thích số ít, số nhiều, giới tính và các vấn đề đặc thù khác trong trường hợp hợp đồng dự án được ký kết với một bên là NĐT nước ngoài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MỤC TIÊU, QUY MÔ CỦA DỰ ÁN</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Mục tiêu chung, mục tiêu cụ thể của dự án</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Mục tiêu chung và mục tiêu cụ thể của dự á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Quy mô, công suất; dự án thành phần, tiểu dự án, hạng mục của dự án</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Quy mô, công suất; dự án thành phần, tiểu dự án, hạng mục của dự á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ỊA ĐIỂM THỰC HIỆN DỰ ÁN, NHU CẦU SỬ DỤNG ĐẤT, TÀI NGUYÊN KHÁC</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Địa điểm thực hiện dự án; kết quả khảo sát địa chất và phương án xử lý</w:t>
            </w:r>
          </w:p>
        </w:tc>
        <w:tc>
          <w:tcPr>
            <w:tcW w:w="618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5.1. Địa điểm thực hiện dự án, bao gồm: Địa danh cụ thể, diện tích sử dụng đất, tài nguyên khác (mặ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ước, khoáng sản,...) trong phạm vi dự án và các công trình liên quan theo quyết định phê duyệt chủ trương, quyết định phê duyệt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5.2. Kết quả khảo sát địa chất và phương án xử lý</w:t>
            </w:r>
          </w:p>
          <w:p>
            <w:pPr>
              <w:pStyle w:val="Normal"/>
              <w:spacing w:lineRule="atLeast" w:line="234" w:before="120" w:after="120"/>
              <w:rPr/>
            </w:pPr>
            <w:r>
              <w:rPr>
                <w:rFonts w:eastAsia="Times New Roman" w:cs="Times New Roman" w:ascii="Times New Roman" w:hAnsi="Times New Roman"/>
                <w:color w:val="000000"/>
                <w:sz w:val="24"/>
                <w:szCs w:val="24"/>
              </w:rPr>
              <w:t>Nội dung kết quả khảo sát địa chất, phương án xử lý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THỜI HẠN HỢP ĐỒNG VÀ TIẾN ĐỘ THỰC HIỆN DỰ ÁN</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Thời hạn hợp đồng dự án</w:t>
            </w:r>
          </w:p>
        </w:tc>
        <w:tc>
          <w:tcPr>
            <w:tcW w:w="618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hợp đồng dự án căn cứ theo quyết định phê duyệt dự án và quyết định phê duyệt kết quả lựa chọn NĐT, kết quả thương thảo hợp đồng. Thời hạn hợp đồng dự án có thể bao gồm các mốc thời gian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Thời gian chuẩn bị khởi công xây dựng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Thời gian xây dựng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Thời gian vận hành, kinh doanh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Thời hạn hợp đồng dự án;</w:t>
            </w:r>
          </w:p>
          <w:p>
            <w:pPr>
              <w:pStyle w:val="Normal"/>
              <w:spacing w:lineRule="atLeast" w:line="234" w:before="120" w:after="120"/>
              <w:rPr/>
            </w:pPr>
            <w:r>
              <w:rPr>
                <w:rFonts w:eastAsia="Times New Roman" w:cs="Times New Roman" w:ascii="Times New Roman" w:hAnsi="Times New Roman"/>
                <w:color w:val="000000"/>
                <w:sz w:val="24"/>
                <w:szCs w:val="24"/>
              </w:rPr>
              <w:t>6.5. Các mốc thời gian được nêu tại các khoản 6.1, 6.2, 6.3 và 6.4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Các trường hợp được điều chỉnh thời hạn hợp đồng của dự án</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Các trường hợp được điều chỉnh thời hạn hợp đồng của dự án theo quy định tại Điều 51 Luật PPP;</w:t>
            </w:r>
          </w:p>
          <w:p>
            <w:pPr>
              <w:pStyle w:val="Normal"/>
              <w:spacing w:lineRule="atLeast" w:line="234" w:before="120" w:after="120"/>
              <w:rPr/>
            </w:pPr>
            <w:r>
              <w:rPr>
                <w:rFonts w:eastAsia="Times New Roman" w:cs="Times New Roman" w:ascii="Times New Roman" w:hAnsi="Times New Roman"/>
                <w:color w:val="000000"/>
                <w:sz w:val="24"/>
                <w:szCs w:val="24"/>
              </w:rPr>
              <w:t>7.2. Các trường hợp điều chỉnh mốc thời gian tại Điều 6 của Hợp đồng này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Thỏa thuận về sửa đổi hợp đồng khi điều chỉnh thời hạn hợp đồng dự án</w:t>
            </w:r>
          </w:p>
        </w:tc>
        <w:tc>
          <w:tcPr>
            <w:tcW w:w="618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ỏa thuận về sửa đổi hợp đồng khi điều chỉnh thời hạn hợp đồng dự án được thực hiện theo quy định tại mục XXIV Hợp đồng này.</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BỒI THƯỜNG, HỖ TRỢ, TÁI ĐỊNH CƯ, TIẾN ĐỘ GIAO ĐẤT, CHO THUÊ ĐẤT, ĐIỀU KIỆN SỬ DỤNG ĐẤT, MẶT NƯỚC, TÀI NGUYÊN KHÁC VÀ CÔNG TRÌNH CÓ LIÊN QUAN</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Phương án bồi thường, hỗ trợ, tái định cư</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Phương án bồi thường, hỗ trợ, tái định cư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Quyền và nghĩa vụ của các bên trong việc tổ chức bồi thường, hỗ trợ, tái định cư, giao đất, cho thuê đất và giám sát, kiểm tra việc thực hiện.</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Quyền và nghĩa vụ của các bên trong việc tổ chức bồi thường, hỗ trợ, tái định cư và hoàn thành các thủ tục giao đất, cho thuê đất, giám sát, kiểm tra việc thực hiện bồi thường, hỗ trợ, tái định cư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Nghĩa vụ của các bên trong việc bảo đảm thu xếp nguồn vốn để thanh toán chi phí bồi thường, hỗ trợ, tái định cư</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Nghĩa vụ của các bên trong việc bảo đảm thu xếp nguồn vốn để thanh toán chi phí bồi thường, hỗ trợ, tái định cư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Điều kiện sử dụng đất, mặt nước, tài nguyên khác hoặc công trình có liên quan</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Việc sử dụng đất, mặt nước, tài nguyên khác hoặc công trình có liên qua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Quy định về khai quật và xử lý các hóa thạch, cổ vật, công trình kiến trúc hoặc hiện vật khác trong khu vực dự án và quyền, nghĩa vụ của các bên đối với các hiện vật này</w:t>
            </w:r>
          </w:p>
        </w:tc>
        <w:tc>
          <w:tcPr>
            <w:tcW w:w="618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xây dựng công trình dự án, trường hợp phát hiện các di vật, cổ vật, hóa thạch, công trình kiến trúc hoặc hiện vật khác trong khu vực dự án, DNDA phải thực hiện theo đúng quy định pháp luật về di sản văn hóa, pháp luật về khoáng sản và pháp luật khác liên quan.</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Thời điểm, tiến độ giao đất, cho thuê đất; quyền và nghĩa vụ của các bên trong việc quản lý, sử dụng diện tích đất được giao</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14.1. Thời điểm, tiến độ giao đất, cho thuê đất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14.2. Quyền và nghĩa vụ của các bên trong việc quản lý, sử dụng diện tích đất được giao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Trách nhiệm của mỗi bên trong trường hợp vi phạm</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Trách nhiệm của mỗi bên trong trường hợp vi phạm các nội dung về bồi thường, hỗ trợ, tái định cư; tiến độ giao đất, cho thuê đất, sử dụng đất, mặt nước, tài nguyên khác và các công trình có liên qua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 YÊU CẦU VỀ KỸ THUẬT, CÔNG NGHỆ, CHẤT LƯỢNG CÔNG TRÌNH, HỆ THỐNG CƠ SỞ HẠ TẦNG, SẢN PHẨM, DỊCH VỤ CÔNG ĐƯỢC CUNG CẤ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6. Yêu cầu về kỹ thuật, quy chuẩn, tiêu chuẩn kỹ thuật, công nghệ áp dụng cho dự án</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 Nguyên tắc áp dụng quy chuẩn, tiêu chuẩn Việc áp dụng Quy chuẩn kỹ thuật quốc gia, Tiêu chuẩn thực hiện theo quy định tại Luật Tiêu chuẩn và Quy chuẩn kỹ th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 Điều kiện áp dụng</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êu chuẩn quốc gia, tiêu chuẩn cơ sở, tiêu chuẩn nước ngoài (nếu có) được áp dụng trong dự án phải đảm bảo các yêu cầu tại khoản 4 Điều 6 Luật Xây dựng ngày 18 tháng 6 năm 2014 và pháp luật liên quan;</w:t>
            </w:r>
          </w:p>
          <w:p>
            <w:pPr>
              <w:pStyle w:val="Normal"/>
              <w:spacing w:lineRule="atLeast" w:line="234" w:before="120" w:after="120"/>
              <w:rPr/>
            </w:pPr>
            <w:r>
              <w:rPr>
                <w:rFonts w:eastAsia="Times New Roman" w:cs="Times New Roman" w:ascii="Times New Roman" w:hAnsi="Times New Roman"/>
                <w:color w:val="000000"/>
                <w:sz w:val="24"/>
                <w:szCs w:val="24"/>
              </w:rPr>
              <w:t>16.3. Các nội dung khác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7. Các tiêu chuẩn, chỉ số đánh giá chất lượng của công trình, hệ thống cơ sở hạ tầng, sản phẩm dịch vụ cô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Các tiêu chuẩn, chỉ số đánh giá chất lượng của công trình, hệ thống cơ sở hạ tầ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8. Quyền và nghĩa vụ của các bên trong việc giám sát tính tuân thủ các yêu cầu, tiêu chuẩn, chỉ số đánh giá chất lượ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Quyền và nghĩa vụ của các bên trong việc giám sát tính tuân thủ các yêu cầu, tiêu chuẩn, chỉ số đánh giá chất lượng của công trình, hệ thống cơ sở hạ tầng, sản phẩm dịch vụ cô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 TỔNG MỨC ĐẦU TƯ, CƠ CẤU NGUỒN VỐN, PHƯƠNG ÁN TÀI CHÍNH</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9. Tổng mức đầu tư</w:t>
            </w:r>
          </w:p>
        </w:tc>
        <w:tc>
          <w:tcPr>
            <w:tcW w:w="618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mức đầu tư được duyệt là</w:t>
            </w:r>
            <w:r>
              <w:rPr>
                <w:rFonts w:eastAsia="Times New Roman" w:cs="Times New Roman" w:ascii="Times New Roman" w:hAnsi="Times New Roman"/>
                <w:i/>
                <w:iCs/>
                <w:color w:val="000000"/>
                <w:sz w:val="24"/>
                <w:szCs w:val="24"/>
              </w:rPr>
              <w:t>: [ghi giá trị tổng mức đầu tư dự án theo quyết định phê duyệt đầu tư dự án]</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0. Cơ cấu nguồn vốn</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Cơ cấu nguồn vốn thực hiện dự á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1. Kế hoạch thu xếp tài chính</w:t>
            </w:r>
          </w:p>
        </w:tc>
        <w:tc>
          <w:tcPr>
            <w:tcW w:w="618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Vốn chủ sở hữu:</w:t>
            </w:r>
          </w:p>
          <w:p>
            <w:pPr>
              <w:pStyle w:val="Normal"/>
              <w:spacing w:lineRule="atLeast" w:line="234" w:before="120" w:after="120"/>
              <w:rPr/>
            </w:pPr>
            <w:r>
              <w:rPr>
                <w:rFonts w:eastAsia="Times New Roman" w:cs="Times New Roman" w:ascii="Times New Roman" w:hAnsi="Times New Roman"/>
                <w:color w:val="000000"/>
                <w:sz w:val="24"/>
                <w:szCs w:val="24"/>
              </w:rPr>
              <w:t>a) Vốn chủ sở hữu của NĐT tham gia thực hiện dự án bảo đảm không thấp hơn mức vốn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b) Tiến độ góp vốn chủ sở hữu so với vốn điều lệ của DNDA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Nguồn vốn NĐT huy động:</w:t>
            </w:r>
          </w:p>
          <w:p>
            <w:pPr>
              <w:pStyle w:val="Normal"/>
              <w:spacing w:lineRule="atLeast" w:line="234" w:before="120" w:after="120"/>
              <w:rPr/>
            </w:pPr>
            <w:r>
              <w:rPr>
                <w:rFonts w:eastAsia="Times New Roman" w:cs="Times New Roman" w:ascii="Times New Roman" w:hAnsi="Times New Roman"/>
                <w:color w:val="000000"/>
                <w:sz w:val="24"/>
                <w:szCs w:val="24"/>
              </w:rPr>
              <w:t>Tổng số vốn NĐT huy động thông qua các hình thức vay (nếu có) không vượt quá tổng số vốn vay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21.3. Thời điểm ký kết thỏa thuận về việc lựa chọn NĐT thay thế giữa cơ quan ký kết hợp đồng, bên cho vay, NĐT, DNDA (được ký kết đồng thời với hợp đồng cấp tín dụ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2. Doanh thu trong phương án tài chính</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22.1. Mức doanh thu theo các thời hạn do các bên thỏa thuậ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22.2. Đồng tiền được áp dụng để xác định doanh thu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3. Các chỉ tiêu tài chính đầu ra cần đạt được để bảo đảm tính khả thi tài chính của dự án</w:t>
            </w:r>
          </w:p>
        </w:tc>
        <w:tc>
          <w:tcPr>
            <w:tcW w:w="618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hỉ tiêu tài chính đầu ra cần đạt được để bảo đảm tính khả thi tài chính của dự án được quy định tại ĐKC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4. Nghĩa vụ của NĐT, DNDA trong việc thu xếp tài chính cho dự án</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Nghĩa vụ của NĐT, DNDA trong việc thu xếp tài chính cho dự á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5. Trách nhiệm của NĐT, DNDA trong trường hợp vi phạm nghĩa vụ thu xếp tài chính</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Trách nhiệm của NĐT, DNDA trong trường hợp vi phạm nghĩa vụ nêu trê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I. VỐN NHÀ NƯỚC HỖ TRỢ XÂY DỰNG CÔNG TRÌNH, HỆ THỐNG CƠ SỞ HẠ TẦNG (TRƯỜNG HỢP ÁP DỤNG)</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6. Giá trị vốn nhà nước hỗ trợ xây dựng công trình, hệ thống cơ sở hạ tầ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Giá trị vốn nhà nước hỗ trợ xây dựng công trình, hệ thống cơ sở hạ tầng căn cứ vào kết quả lựa chọn NĐT hoặc quy định khác nếu có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7. Cơ sở pháp lý về việc nguồn vốn đầu tư công đã được bố trí trong kế hoạch đầu tư công trung hạn và hàng năm; giá trị tài sản công đã được cấp có thẩm quyền cho phép sử dụng trong dự án</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uồn vốn đầu tư công phải được bố trí trong kế hoạch đầu tư công trung hạn và hằng năm quy định tại khoản 1, khoản 2 và khoản 3 Điều 74 Luật PPP; giá trị tài sản công đã được cấp có thẩm quyền cho phép sử dụng trong dự án PP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8. Hình thức quản lý, sử dụng phần vốn đầu tư công làm phần vốn nhà nước hỗ trợ xây dựng công trình, hệ thống cơ sở hạ tầ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28.1. Hình thức quản lý, sử dụng phần vốn đầu tư công làm phần vốn nhà nước hỗ trợ xây dựng công trình, hệ thống cơ sở hạ tầ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 Nghĩa vụ của DNDA trong việc trình, thẩm định, phê duyệt dự toán đối với phần vốn đầu tư công tuân thủ quy định của pháp luật về xây dựng và Điều 57 Luật PPP; lựa chọn nhà thầu tuân thủ quy định tại Điều 58 Luật PPP; thực hiện thủ tục nghiệm thu khối lượng hoàn thành, nộp hồ sơ đề nghị thanh toán và thực hiện quyết toán hoàn thành theo từng phương thức quản lý, sử dụng vốn nhà nước (tiểu dự án hoặc hạng mục).</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9. Nghĩa vụ của cơ quan ký kết hợp đồng trong việc thanh toán cho DNDA</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Nghĩa vụ của cơ quan ký kết hợp đồng trong việc thanh toán cho DNDA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0. Tiến độ thanh toán cho DNDA</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Tiến độ thanh toán cho DNDA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1. Trách nhiệm của Cơ quan ký kết hợp đồng trong trường hợp vi phạm nghĩa vụ thanh toán cho DNDA</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Trách nhiệm của Cơ quan ký kết hợp đồng trong trường hợp vi phạm nghĩa vụ thanh toán cho DNDA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X. CHIA SẺ PHẦN TĂNG, GIẢM DOANH THU (TRƯỜNG HỢP ÁP DỤNG)</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2. Cơ chế báo cáo doanh thu của doanh nghiệp dự án cho cơ quan ký kết hợp đồng và cơ chế theo dõi doanh thu</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 Cơ chế báo cáo doanh thu của DNDA cho Cơ quan ký kết hợp đồng được thực hiện theo quy định tại khoản 1 Điều 20 Nghị định số 28/2021/NĐ-CP;</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Trường hợp DNDA được Nhà nước giao tài sản công quản lý, sử dụng tài sản công, DNDA thực hiện báo cáo theo quy định tại khoản 2 Điều 20 Nghị định số 28/2021/NĐ-C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3. Các trường hợp áp dụng cơ chế chia sẻ phần tăng, giảm doanh thu</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chế chia sẻ doanh thu được thực hiện theo quy định tại Điều 82 Luật PP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4. Thời hạn thanh toán phần chia sẻ phần tăng doanh thu</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thanh toán phần chia sẻ phần tăng doanh thu được thực hiện theo quy định tại khoản 3 Điều 17 Nghị định số 28/2021/NĐ-C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5. Cơ chế chia sẻ phần giảm doanh thu</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chế chia sẻ phần giảm doanh thu thực hiện theo quy định tại khoản 4 Điều 17 Nghị định số 28/2021/NĐ-CP.</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 ƯU ĐÃI, BẢO ĐẢM ĐẦU TƯ</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6. Ưu đãi đầu tư</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Ưu đãi đầu tư mà NĐT, DNDA được hưởng theo quy định tại Điều 79 Luật PPP, được thực hiện theo quy định của pháp luật chuyên ngành và pháp luật có liên quan.</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7. Bảo đảm đầu tư</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ĐT, DNDA được hưởng các bảo đảm đầu tư và thực hiện theo quy định tại các khoản 1, khoản 2, khoản 3 và khoản 4 Điều 80 Luật PP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8. Bảo đảm cân đối ngoại tệ (trường hợp áp dụng)</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ảo đảm cân đối ngoại tệ được thực hiện theo quy định tại Điều 81 Luật PPP.</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 GIÁ SẢN PHẨM, DỊCH VỤ CÔNG</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9. Mức giá sản phẩm, dịch vụ công</w:t>
            </w:r>
          </w:p>
        </w:tc>
        <w:tc>
          <w:tcPr>
            <w:tcW w:w="618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 Giá nước sạch của dự án được quy định tại ĐKCT;</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 Phương pháp và công thức tính toán mức giá cho từng nhóm khách hàng sử dụng nước sạch cho mục đích sinh hoạt khuyến khích thực hiện theo Thông tư số 44/2021/TT-BTC.</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0. Các trường hợp, thủ tục điều chỉnh giá sản phẩm, dịch vụ công cho từng thời kỳ</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Các trường hợp, thủ tục điều chỉnh giá nước sạch sạch sinh hoạt cho từng thời kỳ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1. Quyền, nghĩa vụ, trách nhiệm điều chỉnh giá sản phẩm, dịch vụ công</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ền, nghĩa vụ, trách nhiệm điều chỉnh giá nước sạch sạch sinh hoạt của các bên thực hiện theo quy định tại khoản 4 Điều 65 Luật PPP.</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I. CƠ CẤU LẠI CÁC KHOẢN NỢ (TRƯỜNG HỢP ÁP DỤNG)</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2. Điều kiện cơ cấu lại các khoản nợ</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Điều kiện để NĐT cơ cấu lại các khoản nợ của doanh nghiệp thực hiện theo quy định pháp luật và cá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3. Cơ chế chia sẻ phần lợi nhuận gia tă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Cơ chế chia sẻ phần lợi nhuận gia tăng nếu có trong trường hợp NĐT tái cơ cấu nợ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II. QUYỀN VÀ NGHĨA VỤ CÁC BÊN TRƯỚC GIAI ĐOẠN XÂY DỰNG</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4. Thu xếp tài chính</w:t>
            </w:r>
          </w:p>
        </w:tc>
        <w:tc>
          <w:tcPr>
            <w:tcW w:w="618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ĐT, DNDA có nghĩa vụ thu xếp tài chính để đảm bảo tiến độ thực hiện của công tác khảo sát, lập, thẩm định, phê duyệt thiết kế sau thiết kế cơ sở, dự toán hoặc các nội dung công việc cần thiết khác. Kế hoạch thu xếp tài chính phải phù hợp với các nội dung quy định tại mục VII Hợp đồng này.</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5. Lập thẩm định phê duyệt thiết kế sau thiết kế cơ sở và dự toán</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1. Căn cứ báo cáo nghiên cứu khả thi và quy định của hợp đồng dự án, DNDA phải thực hiện lập thiết kế xây dựng sau thiết kế cơ sở và dự toán gửi cơ quan chuyên môn về xây dựng theo quy định tại khoản 1 Điều 57 Luật PPP, khoản 3 Điều 36 Nghị định số 15/2021/NĐ-CP,</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 5 Điều 13 Nghị định số 10/2021/NĐ-CP để tổ chức thẩm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 DNDA phê duyệt thiết kế, dự toán quy định tại khoản 45.1 Điều này và gửi Cơ quan ký kết hợp đồng các tài liệu sau đây để theo dõi, giám sá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ồ sơ thiết kế, dự toán đã được phê duy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ồ sơ thẩm định thiết kế, dự toán của cơ quan chuyên môn.</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6. Các thủ tục xin cấp phép theo quy định</w:t>
            </w:r>
          </w:p>
        </w:tc>
        <w:tc>
          <w:tcPr>
            <w:tcW w:w="618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 Giấy phép xây dựng công trình: DNDA hoặc tổ chức thi công xây dựng công trình có nghĩa vụ xin cấp giấy phép xây dựng công trình theo quy định của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2. Tổn thất về thời gian, chi phí do việc thực hiện dự án không đúng quy định về giấy phép thi công do DNDA tự chịu trách nhiệm, không được tính là chi phí trong phương án tài chính của Hợp đồng này.</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7. Cơ chế phối hợp giữa các bên</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Cơ chế phối hợp giữa các bên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V. QUYỀN VÀ NGHĨA VỤ CỦA CÁC BÊN TRONG GIAI ĐOẠN XÂY DỰNG</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8. Thực hiện các thủ tục, yêu cầu về thi công xây dự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48.1. DNDA chịu trách nhiệm tổ chức thi công xây dựng công trình dự án bảo đảm các yêu cầu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 Nhà thầu ký hợp đồng với DNDA phải tuân thủ các nội dung yêu cầu về thi công xây dựng công trình theo quy định tại khoản 48.1 của Điều này đối với các nội dung công việc thuộc trách nhiệm của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3. CQCTQ, các cơ quan chức năng của nhà nước có quyền kiểm tra, giám sát việc tuân thủ các quy định tại Điều này, xử lý vi phạm theo quy định của Hợp đồng này và quy định của pháp luậ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9. Phương án tổ chức xây dựng công trình tạm, phụ trợ (nếu có)</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Phương án tổ chức xây dựng công trình tạm, phụ trợ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0. Lựa chọn nhà thầu trong quá trình xây dựng công trình, hệ thống cơ sở hạ tầng</w:t>
            </w:r>
          </w:p>
        </w:tc>
        <w:tc>
          <w:tcPr>
            <w:tcW w:w="618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1 DNDA có trách nhiệm:</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an hành quy định về lựa chọn nhà thầu để áp dụng thống nhất trong doanh nghiệp trên cơ sở tuân thủ các nguyên tắc quy định tại Điều 58 Luật PPP;</w:t>
            </w:r>
          </w:p>
          <w:p>
            <w:pPr>
              <w:pStyle w:val="Normal"/>
              <w:spacing w:lineRule="atLeast" w:line="234" w:before="120" w:after="120"/>
              <w:rPr/>
            </w:pPr>
            <w:r>
              <w:rPr>
                <w:rFonts w:eastAsia="Times New Roman" w:cs="Times New Roman" w:ascii="Times New Roman" w:hAnsi="Times New Roman"/>
                <w:color w:val="000000"/>
                <w:sz w:val="24"/>
                <w:szCs w:val="24"/>
              </w:rPr>
              <w:t>b) Thực hiện các nội dung trong việc lựa chọn nhà thầu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2. CQCTQ hoặc cơ quan được CQCTQ ủy quyền chịu trách nhiệm thực hiện theo quy định tại khoản 8 Điều 19 Nghị định số 06/2021/NĐ-C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1. Chế độ quản lý chất lượng và giám sát, nghiệm thu công trình, hệ thống cơ sở hạ tầng (bao gồm công trình thuộc tiểu dự án sử dụng vốn đầu tư công trong dự án)</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51.1. DNDA có nghĩa vụ tổ chức quản lý toàn diện chất lượng công trình xây dựng và giám sát, nghiệm thu công trình hệ thống cơ sở hạ tầng từ giai đoạn chuẩn bị, thực hiện dự án đến khi bàn giao đưa công trình dự án vào khai thác, sử dụng và trong giai đoạn bảo hành theo đúng pháp luật liên quan và các quy định khác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nếu có;</w:t>
            </w:r>
          </w:p>
          <w:p>
            <w:pPr>
              <w:pStyle w:val="Normal"/>
              <w:spacing w:lineRule="atLeast" w:line="234" w:before="0" w:after="0"/>
              <w:rPr/>
            </w:pPr>
            <w:r>
              <w:rPr>
                <w:rFonts w:eastAsia="Times New Roman" w:cs="Times New Roman" w:ascii="Times New Roman" w:hAnsi="Times New Roman"/>
                <w:color w:val="000000"/>
                <w:sz w:val="24"/>
                <w:szCs w:val="24"/>
              </w:rPr>
              <w:t>51.2. Quyền và trách nhiệm của Cơ quan ký kết hợp đồng trong công tác quản lý chất lượng và giám sát, nghiệm thu công trình hệ thống cơ sở hạ tầng theo quy định tại khoản 8 Điều 19 Nghị định số 06/2021/NĐ-CP và các quy định khác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 Quản lý chất lượng và giám sát, nghiệm thu công trình, hệ thống cơ sở hạ tầng trong tiểu dự án sử dụng vốn đầu tư công được thực hiện theo các quy định pháp luật hiện hành về quản lý đầu tư xây dựng.</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2. Hồ sơ, trình tự, thời gian thực hiện thủ tục xác nhận hoàn thành công trình, hệ thống cơ sở hạ tầng</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hồ sơ, trình tự, thời gian thực hiện thủ tục xác nhận hoàn thành công trình, hệ thống cơ sở hạ tầng thực hiện theo quy định tại Điều 76 Nghị định số 35/2021/NĐ-C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3. Thủ tục kiểm toán và quyết toán vốn đầu tư xây dựng công trình, hệ thống cơ sở hạ tầ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Trình tự, thủ tục kiểm toán và quyết toán vốn đầu tư xây dựng công trình, hệ thống cơ sở hạ tầng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4. Giám định và kiểm định chất lượng công trình xây dựng</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ó trách nhiệm tổ chức thực hiện các nội dung giám định và kiểm định theo quy định tại Điều 5 và Điều 6 Nghị định số 06/2021/NĐ-CP và các quy định pháp luật khác có liên quan.</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5. Cơ chế phối hợp giữa các bên trong việc thực hiện các nghĩa vụ nêu tại mục này</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Cơ chế phối hợp giữa các bên trong việc thực hiện các nghĩa vụ trong giai đoạn xây dựng nêu tại mục này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V. QUYỀN VÀ NGHĨA VỤ CỦA CÁC BÊN TRONG GIAI ĐOẠN VẬN HÀNH, KINH DOANH CÔNG TRÌNH, HỆ THỐNG CƠ SỞ HẠ TẦNG</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6. Điều kiện vận hành, kinh doanh công trình, hệ thống cơ sở hạ tầng</w:t>
            </w:r>
          </w:p>
        </w:tc>
        <w:tc>
          <w:tcPr>
            <w:tcW w:w="618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1. DNDA có trách nhiệm:</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oàn thành xây dựng công trình dự án, tổ chức nghiệm thu hạng mục công trình, công trình xây dựng theo quy định tại Điều 23 Nghị định số 06/2021/NĐ-CP, báo cáo để cơ quan chức năng của nhà nước kiểm tra công tác nghiệm thu và ra văn bản chấp thuận kết quả nghiệm thu hoàn thành hạng mục công trình, công trình xây dựng theo quy định tại khoản 3 Điều 23 Nghị định số 06/2021/NĐ-CP;</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ập hồ sơ xác nhận hoàn thành công trình theo quy định tại Phụ lục IX Nghị định số 06/2021/NĐ- CP, trình CQCTQ xác nhận để tổ chức vận hành, kinh doanh công trình, hệ thống cơ sở hạ tầ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 CQCTQ có trách nhiệm kiểm tra các nội dung DNDA thực hiện tại khoản 56.1 Điều này và xác nhận hoàn thành công trình.</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7. Nghĩa vụ của DNDA trong việc đáp ứng các yêu cầu, tiêu chuẩn, chỉ số đánh giá chất lượng thực hiện dự án về vận hành, kinh doanh, khai thác công trình, hệ thống cơ sở hạ tầng một cách liên tục, ổn định</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Nghĩa vụ của DNDA trong việc đáp ứng các yêu cầu, tiêu chuẩn, chỉ số đánh giá chất lượng thực hiện dự án về vận hành, kinh doanh, khai thác công trình, hệ thống cơ sở hạ tầng một cách liên tục, ổn định được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8. Việc thu xếp bảo hiểm, bảo hành công trình, hệ thống cơ sở hạ tầng</w:t>
            </w:r>
          </w:p>
        </w:tc>
        <w:tc>
          <w:tcPr>
            <w:tcW w:w="618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1. Bảo hiểm trong quá trình vận hành, khai thác:</w:t>
            </w:r>
          </w:p>
          <w:p>
            <w:pPr>
              <w:pStyle w:val="Normal"/>
              <w:spacing w:lineRule="atLeast" w:line="234" w:before="120" w:after="120"/>
              <w:rPr/>
            </w:pPr>
            <w:r>
              <w:rPr>
                <w:rFonts w:eastAsia="Times New Roman" w:cs="Times New Roman" w:ascii="Times New Roman" w:hAnsi="Times New Roman"/>
                <w:color w:val="000000"/>
                <w:sz w:val="24"/>
                <w:szCs w:val="24"/>
              </w:rPr>
              <w:t>Bảo hiểm trong quá trình vận hành, khai thác được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DA tự quản lý rủi ro trong giai đoạn vận hành, khai thác, đảm bảo phù hợp với quy định của pháp luật. DNDA có thể mua bảo hiểm trong quá trình vận hành, khai thác bằng chi phí của mình cho công trình dự án từ một công ty bảo hiểm được phép hoạt động theo quy định của pháp luật. Trường hợp DNDA mua bảo hiểm, DNDA có nghĩa vụ thông báo cho CQCTQ hoặc cơ quan được CQCTQ ủy quyền về loại Bảo hiểm và phạm vi Bảo hiểm đã mua, đồng thời cung cấp cho CQCTQ hoặc cơ quan được CQCTQ ủy quyền một bản sao có chứng thực của hợp đồng Bảo hiểm đ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 Bảo hành công trình, hệ thống cơ sở hạ tầng.</w:t>
            </w:r>
          </w:p>
          <w:p>
            <w:pPr>
              <w:pStyle w:val="Normal"/>
              <w:spacing w:lineRule="atLeast" w:line="234" w:before="120" w:after="120"/>
              <w:rPr/>
            </w:pPr>
            <w:r>
              <w:rPr>
                <w:rFonts w:eastAsia="Times New Roman" w:cs="Times New Roman" w:ascii="Times New Roman" w:hAnsi="Times New Roman"/>
                <w:color w:val="000000"/>
                <w:sz w:val="24"/>
                <w:szCs w:val="24"/>
              </w:rPr>
              <w:t>DNDA có trách nhiệm bảo hành công trình, hệ thống cơ sở hạ tầng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9. Tổ chức vận hành, bảo dưỡng công trình, hệ thống cơ sở hạ tầng trong giai đoạn vận hành, kinh doanh công trình, hệ thống cơ sở hạ tầ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Tổ chức vận hành, bảo dưỡng công trình, hệ thống cơ sở hạ tầng trong giai đoạn vận hành, kinh doanh công trình, hệ thống cơ sở hạ tầ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0. Điều kiện, biện pháp giải quyết khi tạm ngừng cung cấp hàng hóa, dịch vụ do sự cố kỹ thuật, sự kiện bất khả kháng và các trường hợp khác</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kiện, biện pháp giải quyết khi tạm ngừng cung cấp hàng hóa, dịch vụ do sự cố kỹ thuật, sự kiện bất khả kháng và các trường hợp khác được thực hiện theo quy định tại Chương IV Nghị định số 06/2021/NĐ-CP và các quy định khác có liên quan.</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1. Quyền, nghĩa vụ của Cơ quan ký kết hợp đồng trong việc kiểm tra giám sát nghĩa vụ của DNDA trong giai đoạn vận hành, kinh doanh công trình, hệ thống cơ sở hạ tầ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Cơ quan ký kết hợp đồng có quyền, nghĩa vụ thực hiện công tác kiểm tra, giám sát và phối hợp với DNDA thực hiện các nghĩa vụ nêu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VI. QUYỀN VÀ NGHĨA VỤ CỦA CÁC BÊN TRONG GIAI ĐOẠN CHUYỂN GIAO CÔNG TRÌNH, HỆ THỐNG CƠ SỞ HẠ TẦNG</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2. Điều kiện kỹ thuật, tình trạng hoạt động và chất lượng công trình, hệ thống cơ sở hạ tầng khi chuyển giao</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1. Điều kiện kỹ thuật, tình trạng hoạt động và chất lượng công trình, hệ thống cơ sở hạ tầng khi chuyển giao thực hiện theo quy định tại khoản 1 Điều 77 Nghị định số 35/2021/NĐ-CP;</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2. Quyền và nghĩa vụ của Cơ quan ký kết hợp đồng về nội dung này thực hiện theo quy định tại khoản 2 Điều 77 Nghị định số 35/2021/NĐ-C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3. Trình tự, thủ tục liên quan trong giai đoạn chuyển giao công trình, hệ thống cơ sở hạ tầng</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tự, thủ tục liên quan trong giai đoạn chuyển giao công trình, hệ thống cơ sở hạ tầng thực hiện theo quy định tại khoản 1 Điều 78 Nghị định số 35/2021/NĐ-C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4. Chế độ cho người lao động tại DNDA khi chuyển giao công trình cơ sở hạ tầ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Các bên ký kết hợp đồng thỏa thuận về chế độ cho người lao động tại DNDA khi chuyển giao công trình cơ sở hạ tầng trong kế hoạch chuyển giao công nghệ, lao động, hồ sơ công trình, hệ thống cơ sở hạ tầng phục vụ công tác vận hành, kinh doanh và bảo trì công trình, hệ thống cơ sở hạ tầng cho cơ quan ký kết hợp đồng hoặc cơ quan, đơn vị được giao nhiệm vụ vận hành, kinh doanh và bảo trì công trình, hệ thống cơ sở hạ tầng thực hiện theo quy định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VII. QUYỀN, NGHĨA VỤ KHÁC CỦA CÁC BÊN KÝ KẾT HỢP ĐỒNG</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5. Thỏa thuận về việc sử dụng dịch vụ bảo lãnh đối với nghĩa vụ của Cơ quan ký kết hợp đồ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Thỏa thuận về việc sử dụng dịch vụ bảo lãnh của tổ chức tín dụng, chi nhánh ngân hàng nước ngoài, doanh nghiệp bảo hiểm, chi nhánh doanh nghiệp bảo hiểm hoạt động hợp pháp tại Việt Nam đối với nghĩa vụ của Cơ quan ký kết hợp đồng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6. Nghĩa vụ của NĐT và giới hạn trách nhiệm của NĐT đối với các trách nhiệm của DNDA trong Hợp đồ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Nghĩa vụ của NĐT và giới hạn trách nhiệm của NĐT đối với các trách nhiệm của DNDA trong Hợp đồng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7. Nghĩa vụ của DNDA trong việc báo cáo định kỳ tình hình triển khai dự án với cơ quan ký kết hợp đồ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DNDA có nghĩa vụ thực hiện các nghĩa vụ báo cáo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8. Nghĩa vụ của DNDA trong việc bảo đảm tuân thủ các quy định về an toàn và sức khỏe của người lao động, bảo vệ môi trường và các nghĩa vụ liên quan khác</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68.1. Trách nhiệm quản lý, chỉ đạo, kiểm tra, giám sát việc tuân thủ các quy định pháp luật về an toàn lao động của DNDA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68.2. DNDA chịu trách nhiệm trước CQCTQ và trước pháp luật về việc quản lý tài nguyên, môi trường xây dự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3. DNDA có trách nhiệm thực hiện các nghĩa vụ để bảo đảm sức khỏe người lao động theo quy định tại Nghị định số 06/2021/NĐ-CP và các quy định của pháp luật có liên quan.</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9. Nghĩa vụ của các bên đối với việc bảo mật thông tin, cung cấp thông tin, tài liệu liên quan và giải trình việc thực hiện hợp đồng theo yêu cầu của CQCTQ, cơ quan thanh tra, kiểm toán, giám sát</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Các bên ký kết hợp đồng có trách nhiệm phối hợp trong việc cung cấp tài liệu liên quan và giải trình việc thực hiện hợp đồng theo yêu cầu của CQCTQ, cơ quan thanh tra, kiểm toán, giám sát. Nghĩa vụ và trách nhiệm cụ thể của các bê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VIII. BẢO ĐẢM THỰC HIỆN HỢP ĐỒNG</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0. Giá trị, thời gian có hiệu lực, các trường hợp được, không được hoàn trả hoặc giải tỏa bảo đảm thực hiện hợp đồ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70.1. Giá trị của bảo đảm thực hiện hợp đồng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70.2. Thời gian có hiệu lực của bảo đảm thực hiện hợp đồng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70.3. Các trường hợp được, không được hoàn trả hoặc giải tỏa bảo đảm thực hiện hợp đồng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1. Trách nhiệm của NĐT, DNDA đối với nghĩa vụ cung cấp bảo đảm thực hiện hợp đồ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71.1. Trách nhiệm của NĐT, DNDA đối với nghĩa vụ cung cấp bảo đảm thực hiện hợp đồ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 Trong trường hợp NĐT, DNDA không thực hiện nghĩa vụ cung cấp bảo đảm thực hiện hợp đồng theo quy định tại khoản 71.1 Điều này, CQCTQ sẽ xử lý theo quy định tại khoản 6 Điều 33 Luật PPP.</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IX. QUY ĐỊNH VỀ PHẠT HỢP ĐỒNG</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2. Các trường hợp phạt hợp đồng</w:t>
            </w:r>
          </w:p>
        </w:tc>
        <w:tc>
          <w:tcPr>
            <w:tcW w:w="618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1. Vi phạm hợp đồng của DNDA:</w:t>
            </w:r>
          </w:p>
          <w:p>
            <w:pPr>
              <w:pStyle w:val="Normal"/>
              <w:spacing w:lineRule="atLeast" w:line="234" w:before="120" w:after="120"/>
              <w:rPr/>
            </w:pPr>
            <w:r>
              <w:rPr>
                <w:rFonts w:eastAsia="Times New Roman" w:cs="Times New Roman" w:ascii="Times New Roman" w:hAnsi="Times New Roman"/>
                <w:color w:val="000000"/>
                <w:sz w:val="24"/>
                <w:szCs w:val="24"/>
              </w:rPr>
              <w:t>DNDA bị áp dụng phạt hợp đồng khi vi phạm nghĩa vụ hợp đồng được nêu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 Vi phạm hợp đồng của Cơ quan ký kết hợp đồng.</w:t>
            </w:r>
          </w:p>
          <w:p>
            <w:pPr>
              <w:pStyle w:val="Normal"/>
              <w:spacing w:lineRule="atLeast" w:line="234" w:before="120" w:after="120"/>
              <w:rPr/>
            </w:pPr>
            <w:r>
              <w:rPr>
                <w:rFonts w:eastAsia="Times New Roman" w:cs="Times New Roman" w:ascii="Times New Roman" w:hAnsi="Times New Roman"/>
                <w:color w:val="000000"/>
                <w:sz w:val="24"/>
                <w:szCs w:val="24"/>
              </w:rPr>
              <w:t>Cơ quan ký kết hợp đồng bị áp dụng phạt hợp đồng khi vi phạm nghĩa vụ hợp đồng được nêu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0" w:after="0"/>
              <w:rPr/>
            </w:pPr>
            <w:r>
              <w:rPr>
                <w:rFonts w:eastAsia="Times New Roman" w:cs="Times New Roman" w:ascii="Times New Roman" w:hAnsi="Times New Roman"/>
                <w:color w:val="000000"/>
                <w:sz w:val="24"/>
                <w:szCs w:val="24"/>
              </w:rPr>
              <w:t>72.3. Vi phạm nghiêm trọng của các bên ký kết hợp đồ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heo quy định tại khoản 2 Điều 423 Bộ luật Dân sự.</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3. Hình thức phạt hợp đồng</w:t>
            </w:r>
          </w:p>
        </w:tc>
        <w:tc>
          <w:tcPr>
            <w:tcW w:w="618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hình thức phạt hợp đồng bao gồm:</w:t>
            </w:r>
          </w:p>
          <w:p>
            <w:pPr>
              <w:pStyle w:val="Normal"/>
              <w:spacing w:lineRule="atLeast" w:line="234" w:before="120" w:after="120"/>
              <w:rPr/>
            </w:pPr>
            <w:r>
              <w:rPr>
                <w:rFonts w:eastAsia="Times New Roman" w:cs="Times New Roman" w:ascii="Times New Roman" w:hAnsi="Times New Roman"/>
                <w:color w:val="000000"/>
                <w:sz w:val="24"/>
                <w:szCs w:val="24"/>
              </w:rPr>
              <w:t>73.1. Phạt tiền: đối với các trường hợp vi phạm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73.2. Tạm dừng việc khai thác, kinh doanh công trình, hệ thống cơ sở hạ tầng: đối với các trường hợp vi phạm (bao gồm thời điểm áp dụng, thời hạn phạt và thủ tục thực hiện) được tại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color w:val="000000"/>
                <w:sz w:val="24"/>
                <w:szCs w:val="24"/>
              </w:rPr>
              <w:t>73.3. Các hình thức khác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 DOANH NGHIỆP DỰ ÁN</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4. Mô hình tổ chức, hoạt động của DNDA</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ô hình tổ chức, hoạt động của DNDA tuân thủ quy định tại khoản 1 Điều 44 Luật PP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5. Vốn điều lệ của DNDA</w:t>
            </w:r>
          </w:p>
        </w:tc>
        <w:tc>
          <w:tcPr>
            <w:tcW w:w="618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điều lệ của DNDA tuân thủ quy định pháp luật doanh nghiệp và tại điểm b khoản 21.1 Điều 21 Hợp đồng này.</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6. Nghĩa vụ của NĐT trong việc góp vốn chủ sở hữu</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ĩa vụ của NĐT trong việc góp vốn chủ sở hữu thực hiện theo quy định tại Điều 76 và Điều 77 Luật PPP và tuân thủ nội dung tại điểm b khoản 21.1 Điều 21 Hợp đồng này.</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7. Quyền và nghĩa vụ của NĐT khi chuyển nhượng cổ phần hoặc phần vốn góp cho NĐT khác</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ền và nghĩa vụ của NĐT khi chuyển nhượng cổ phần hoặc phần vốn góp cho NĐT khác, bao gồm cả trường hợp chuyển nhượng toàn bộ cổ phần hoặc phần vốn góp tương đương với việc chuyển nhượng quyền và nghĩa vụ theo hợp đồng dự án PPP thực hiện theo quy định tại Điều 54 Luật PPP.</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 PHÁT HÀNH TRÁI PHIẾU VÀ HUY ĐỘNG NGUỒN VỐN HỢP PHÁP KHÁC</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8. Việc áp dụng hình thức huy động vốn thông qua phát hành trái phiếu của DNDA, vốn hợp pháp khác</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1. DNDA huy động vốn thông qua hình thức phát hành trái phiếu của DNDA thực hiện theo quy định tại Điều 78 Luật PPP;</w:t>
            </w:r>
          </w:p>
          <w:p>
            <w:pPr>
              <w:pStyle w:val="Normal"/>
              <w:spacing w:lineRule="atLeast" w:line="234" w:before="120" w:after="120"/>
              <w:rPr/>
            </w:pPr>
            <w:r>
              <w:rPr>
                <w:rFonts w:eastAsia="Times New Roman" w:cs="Times New Roman" w:ascii="Times New Roman" w:hAnsi="Times New Roman"/>
                <w:color w:val="000000"/>
                <w:sz w:val="24"/>
                <w:szCs w:val="24"/>
              </w:rPr>
              <w:t>78.2. Các hình thức huy động vốn hợp pháp khác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9. Điều kiện, nguyên tắc, thời điểm, phương thức phát hành trái phiếu của DNDA</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ều kiện, nguyên tắc, thời điểm, phương thức phát hành trái phiếu của DNDA được thực hiện theo quy định tại Điều 6 Nghị định số 28/2021/NĐ-C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0. Giá trị vốn huy động thông qua phát hành trái phiếu, vốn hợp pháp khác</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Giá trị vốn huy động thông qua phát hành trái phiếu, vốn hợp pháp khác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I. TÀI SẢN, QUYỀN THẾ CHẤ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1. Quy định về tài sản: quyền sở hữu, quản lý, khai thác tài sản hình thành trong quá trình thực hiện hợp đồng dự án; tài sản không được phép thế chấp</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 Việc quản lý, khai thác tài sản hình thành trong quá trình thực hiện hợp đồng dự án thực hiện theo quy định tại Điều 62 và khoản 1 Điều 63 Luật PPP;</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 Tài sản không được phép thế chấp bao gồm: các tài sản không thuộc quyền sở hữu của NĐT, DNDA; các tài sản được hình thành trong quá trình thực hiện hợp đồng dự án ngoại trừ quyền kinh doanh công trình, hệ thống cơ sở hạ tầng của DNDA.</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2. Quyền của DNDA trong việc thế chấp tài sản thuộc quyền sở hữu của DNDA</w:t>
            </w:r>
          </w:p>
        </w:tc>
        <w:tc>
          <w:tcPr>
            <w:tcW w:w="618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DA được quyền thế chấp các tài sản thuộc quyền sở hữu của DNDA theo quy định của pháp luật. Việc thế chấp tài sản này không được làm ảnh hưởng đến việc thực hiện các quyền, nghĩa vụ trong Hợp đồng này.</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3. Quyền của DNDA trong việc thế chấp quyền kinh doanh công trình, hệ thống cơ sở hạ tầng</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ền của DNDA trong việc thế chấp quyền kinh doanh công trình, hệ thống cơ sở hạ tầng thực hiện theo quy định tại khoản 4 Điều 80 Luật PP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4. Trách nhiệm của Cơ quan ký kết hợp đồng phối hợp với bên cho vay trong việc lựa chọn NĐT thay thế để tiếp nhận quyền, nghĩa vụ đối với tài sản thế chấp khi chấm dứt hợp đồng trước thời hạn</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phạm vi công việc còn lại của Hợp đồng cần thực hiện, Cơ quan ký kết hợp đồng có trách nhiệm phối hợp với bên cho vay trong việc lựa chọn NĐT thay thế để thực hiện dự án. Việc xác định và thực hiện chỉ định NĐT tuân thủ theo quy định tại Điều 67 và Điều 68 Nghị định số 35/2021/NĐ-CP.</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II. SỬA ĐỔI HỢP ĐỒNG DỰ ÁN</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5. Các trường hợp được xem xét sửa đổi Hợp đồng dự án</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rường hợp được xem xét sửa đổi Hợp đồng dự án thực hiện theo quy định tại khoản 1 Điều 50 Luật PPP và các mục XXIV, XXV, XXVI của Hợp đồng này.</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6. Trình tự sửa đổi hợp đồng</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tự thực hiện sửa đổi hợp đồng dự án được quy định tại khoản 2 Điều 50 Luật PP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7. Thủ tục, nghĩa vụ, trách nhiệm của các bên khi điều chỉnh chủ trương đầu tư dự án khi sửa đổi hợp đồ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Thủ tục, nghĩa vụ, trách nhiệm của các bên khi điều chỉnh chủ trương đầu tư dự án khi sửa đổi hợp đồng theo quy định tại </w:t>
            </w:r>
            <w:r>
              <w:rPr>
                <w:rFonts w:eastAsia="Times New Roman" w:cs="Times New Roman" w:ascii="Times New Roman" w:hAnsi="Times New Roman"/>
                <w:b/>
                <w:bCs/>
                <w:color w:val="000000"/>
                <w:sz w:val="24"/>
                <w:szCs w:val="24"/>
              </w:rPr>
              <w:t>ĐCK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V. SỬA ĐỔI HỢP ĐỒNG DO HOÀN CẢNH THAY ĐỔI CƠ BẢN</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8. Điều kiện xác định hoàn cảnh thay đổi cơ bản</w:t>
            </w:r>
          </w:p>
        </w:tc>
        <w:tc>
          <w:tcPr>
            <w:tcW w:w="6188" w:type="dxa"/>
            <w:tcBorders>
              <w:bottom w:val="single" w:sz="8" w:space="0" w:color="000000"/>
              <w:right w:val="single" w:sz="8" w:space="0" w:color="000000"/>
            </w:tcBorders>
          </w:tcPr>
          <w:p>
            <w:pPr>
              <w:pStyle w:val="Normal"/>
              <w:spacing w:lineRule="atLeast" w:line="234" w:before="0" w:after="0"/>
              <w:rPr/>
            </w:pPr>
            <w:r>
              <w:rPr>
                <w:rFonts w:eastAsia="Times New Roman" w:cs="Times New Roman" w:ascii="Times New Roman" w:hAnsi="Times New Roman"/>
                <w:color w:val="000000"/>
                <w:sz w:val="24"/>
                <w:szCs w:val="24"/>
              </w:rPr>
              <w:t>Điều kiện xác định hoàn cảnh thay đổi cơ bản được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uân thủ quy định khoản 1 Điều 420 Bộ luật Dân sự.</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9. Thỏa thuận về sửa đổi Hợp đồng do hoàn cảnh thay đổi cơ bản</w:t>
            </w:r>
          </w:p>
        </w:tc>
        <w:tc>
          <w:tcPr>
            <w:tcW w:w="6188" w:type="dxa"/>
            <w:tcBorders>
              <w:bottom w:val="single" w:sz="8" w:space="0" w:color="000000"/>
              <w:right w:val="single" w:sz="8" w:space="0" w:color="000000"/>
            </w:tcBorders>
          </w:tcPr>
          <w:p>
            <w:pPr>
              <w:pStyle w:val="Normal"/>
              <w:spacing w:lineRule="atLeast" w:line="234" w:before="0" w:after="0"/>
              <w:rPr/>
            </w:pPr>
            <w:r>
              <w:rPr>
                <w:rFonts w:eastAsia="Times New Roman" w:cs="Times New Roman" w:ascii="Times New Roman" w:hAnsi="Times New Roman"/>
                <w:color w:val="000000"/>
                <w:sz w:val="24"/>
                <w:szCs w:val="24"/>
              </w:rPr>
              <w:t>Thỏa thuận về sửa đổi Hợp đồng do hoàn cảnh thay đổi cơ bản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uân thủ quy định tại khoản 2 và khoản 3 Điều 420 Bộ luật Dân sự.</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0. Quy định về thực hiện nghĩa vụ hợp đồng như đã thỏa thuận</w:t>
            </w:r>
          </w:p>
        </w:tc>
        <w:tc>
          <w:tcPr>
            <w:tcW w:w="6188" w:type="dxa"/>
            <w:tcBorders>
              <w:bottom w:val="single" w:sz="8" w:space="0" w:color="000000"/>
              <w:right w:val="single" w:sz="8" w:space="0" w:color="000000"/>
            </w:tcBorders>
          </w:tcPr>
          <w:p>
            <w:pPr>
              <w:pStyle w:val="Normal"/>
              <w:spacing w:lineRule="atLeast" w:line="234" w:before="0" w:after="0"/>
              <w:rPr/>
            </w:pPr>
            <w:r>
              <w:rPr>
                <w:rFonts w:eastAsia="Times New Roman" w:cs="Times New Roman" w:ascii="Times New Roman" w:hAnsi="Times New Roman"/>
                <w:color w:val="000000"/>
                <w:sz w:val="24"/>
                <w:szCs w:val="24"/>
              </w:rPr>
              <w:t>Quy định về thực hiện nghĩa vụ hợp đồng như đã thỏa thuận nhằm duy trì tính liên tục của việc cung cấp sản phẩm, dịch vụ công được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uân thủ quy định tại khoản 4 Điều 420 Bộ luật Dân sự.</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1. Quyền, nghĩa vụ, trách nhiệm của các bên khi hoàn cảnh thay đổi cơ bản</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Quyền, nghĩa vụ, trách nhiệm của các bên khi hoàn cảnh thay đổi cơ bả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V. SỬA ĐỔI HỢP ĐỒNG DO SỰ KIỆN BẤT KHẢ KHÁNG</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2. Quy định các trường hợp bất khả kháng, điều kiện xác định sự kiện bất khả khá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92.1. Các trường hợp bất khả kháng có thể bao gồm nhưng không giới hạn, những sự kiện hay trường hợp bất thường thuộc loại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2. Điều kiện xác định sự kiện bất khả kháng là sự kiện xảy ra một cách khách quan, không thể lường trước được và không thể khắc phục được mặc dù đã áp dụng mọi biện pháp cần thiết và khả năng cho phé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3. Quy trình xử lý trong trường hợp bất khả khá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Quy trình xử lý trong trường hợp bất khả khá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4. Thỏa thuận về sửa đổi hợp đồng khi xảy ra sự kiện bất khả kháng</w:t>
            </w:r>
          </w:p>
        </w:tc>
        <w:tc>
          <w:tcPr>
            <w:tcW w:w="6188" w:type="dxa"/>
            <w:tcBorders>
              <w:bottom w:val="single" w:sz="8" w:space="0" w:color="000000"/>
              <w:right w:val="single" w:sz="8" w:space="0" w:color="000000"/>
            </w:tcBorders>
          </w:tcPr>
          <w:p>
            <w:pPr>
              <w:pStyle w:val="Normal"/>
              <w:spacing w:lineRule="atLeast" w:line="234" w:before="0" w:after="0"/>
              <w:rPr/>
            </w:pPr>
            <w:r>
              <w:rPr>
                <w:rFonts w:eastAsia="Times New Roman" w:cs="Times New Roman" w:ascii="Times New Roman" w:hAnsi="Times New Roman"/>
                <w:color w:val="000000"/>
                <w:sz w:val="24"/>
                <w:szCs w:val="24"/>
              </w:rPr>
              <w:t>Thỏa thuận về sửa đổi hợp đồng khi xảy ra sự kiện bất khả khá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uân thủ quy định tại điểm a khoản 1 Điều 50 Luật PP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5. Quy định về việc thực hiện nghĩa vụ hợp đồng như đã thỏa thuận nhằm duy trì tính liên tục của việc cung cấp sản phẩm, dịch vụ cô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Các bên có trách nhiệm thực hiện nghĩa vụ hợp đồng như đã thỏa thuận nhằm duy trì tính liên tục của việc cung cấp sản phẩm, dịch vụ công khi xảy ra sự kiện bất khả khá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6. Quyền, nghĩa vụ, trách nhiệm của các bên khi xảy ra sự kiện bất khả khá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Quyền, nghĩa vụ, trách nhiệm của các bên khi xảy ra sự kiện bất khả kháng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VI. SỬA ĐỔI HỢP ĐỒNG DO QUY HOẠCH, CHÍNH SÁCH, PHÁP LUẬT THAY ĐỔI</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7. Quy định các trường hợp, điều kiện xác định các trường hợp thay đổi quy hoạch, chính sách, pháp luật có ảnh hưởng đến việc thực hiện hợp đồng dự án</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97.1. Các trường hợp thay đổi chính sách, pháp luật có ảnh hưởng đến việc thực hiện hợp đồng dự án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2. Điều kiện để xác định các trường hợp thay đổi quy hoạch, chính sách, pháp luật có ảnh hưởng đến việc thực hiện hợp đồng dự án được quy định tại điểm a khoản 1 Điều 50 và điểm d khoản 3 Điều 51 Luật PP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8. Cơ sở, tài liệu chứng minh doanh thu của DNDA bị sụt giảm so với mức doanh thu trong phương án tài chính do thay đổi quy hoạch, chính sách, pháp luật</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sở, tài liệu chứng minh doanh thu của DNDA bị sụt giảm so với mức doanh thu trong phương án tài chính do thay đổi quy hoạch, chính sách, pháp luật theo quy định tại Điều 51 và Điều 82 Luật PPP được quy định tại Điều 17 Nghị định số 28/2021/NĐ-C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9. Thỏa thuận về sửa đổi hợp đồng, áp dụng cơ chế chia sẻ phần giảm doanh thu khi thay đổi quy hoạch, chính sách, pháp luật</w:t>
            </w:r>
          </w:p>
        </w:tc>
        <w:tc>
          <w:tcPr>
            <w:tcW w:w="6188" w:type="dxa"/>
            <w:tcBorders>
              <w:bottom w:val="single" w:sz="8" w:space="0" w:color="000000"/>
              <w:right w:val="single" w:sz="8" w:space="0" w:color="000000"/>
            </w:tcBorders>
          </w:tcPr>
          <w:p>
            <w:pPr>
              <w:pStyle w:val="Normal"/>
              <w:spacing w:lineRule="atLeast" w:line="234" w:before="0" w:after="0"/>
              <w:rPr/>
            </w:pPr>
            <w:r>
              <w:rPr>
                <w:rFonts w:eastAsia="Times New Roman" w:cs="Times New Roman" w:ascii="Times New Roman" w:hAnsi="Times New Roman"/>
                <w:color w:val="000000"/>
                <w:sz w:val="24"/>
                <w:szCs w:val="24"/>
              </w:rPr>
              <w:t>Thỏa thuận về sửa đổi hợp đồng, áp dụng cơ chế chia sẻ phần giảm doanh thu (nếu áp dụng) khi thay đổi quy hoạch, chính sách, pháp luật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uân thủ quy định tại điểm c khoản 2 Điều 82 Luật PP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0. Quy định về việc thực hiện nghĩa vụ hợp đồng như đã thỏa thuận nhằm duy trì tính liên tục của việc cung cấp sản phẩm, dịch vụ cô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Quy định về việc thực hiện nghĩa vụ hợp đồng như đã thỏa thuận nhằm duy trì tính liên tục của việc cung cấp sản phẩm, dịch vụ công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1. Quyền, nghĩa vụ, trách nhiệm của các bên khi thay đổi quy hoạch, chính sách, pháp luật</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Quyền, nghĩa vụ, trách nhiệm của các bên khi thay đổi quy hoạch, chính sách, pháp luật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VII. CHẤM DỨT HỢP ĐỒNG TRƯỚC THỜI HẠN</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2. Các trường hợp được xem xét chấm dứt hợp đồng trước thời hạn</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trường hợp được xem xét chấm dứt hợp đồng trước thời hạn được quy định tại khoản 2 Điều 52 Luật PP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3. Công thức xác định mức chi phí xử lý tương ứng các trường hợp chấm dứt hợp đồng trước thời hạn</w:t>
            </w:r>
          </w:p>
        </w:tc>
        <w:tc>
          <w:tcPr>
            <w:tcW w:w="6188"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hức hoặc cách thức xác định mức chi phí xử lý tương ứng các trường hợp chấm dứt hợp đồng trước thời hạn được quy định như sau:</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1. Trường hợp chấm dứt hợp đồng dự án trước thời hạn tại điểm b khoản 2 Điều 52 Luật PPP hoặc do Cơ quan ký kết hợp đồng vi phạm nghiêm trọng việc thực hiện các nghĩa vụ theo quy định tại khoản 72.3 Điều 72 Hợp đồng này, Cơ quan ký kết hợp đồng báo cáo cấp có thẩm quyền xem xét bố trí vốn nhà nước theo quy định của pháp luật để thanh toán kinh phí mua lại hoặc chi trả bồi thường chấm dứt hợp đồng cho DNDA;</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chi trả bồi thường chấm dứt hợp đồng hoặc thanh toán kinh phí mua lại cho DNDA thực hiện theo quy định tại khoản 2 và khoản 3 Điều 82 Nghị định số 35/2021/NĐ-CP;</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2. Trường hợp chấm dứt hợp đồng dự án trước thời hạn quy định tại điểm c khoản 2 Điều 52 Luật PPP hoặc do lỗi của NĐT, DNDA vi phạm nghiêm trọng việc thực hiện các nghĩa vụ theo quy định tại khoản 72.3 Điều 72 Hợp đồng này, thì NĐT có trách nhiệm chuyển nhượng cổ phần, phần vốn góp cho NĐT thay thế;</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3. Trường hợp chấm dứt hợp đồng dự án trước thời hạn theo quy định tại điểm a và điểm đ khoản 2 Điều 52 Luật PPP, các bên thỏa thuận về chấm dứt hợp đồng;</w:t>
            </w:r>
          </w:p>
          <w:p>
            <w:pPr>
              <w:pStyle w:val="Normal"/>
              <w:spacing w:lineRule="atLeast" w:line="234" w:before="120" w:after="120"/>
              <w:rPr/>
            </w:pPr>
            <w:r>
              <w:rPr>
                <w:rFonts w:eastAsia="Times New Roman" w:cs="Times New Roman" w:ascii="Times New Roman" w:hAnsi="Times New Roman"/>
                <w:color w:val="000000"/>
                <w:sz w:val="24"/>
                <w:szCs w:val="24"/>
              </w:rPr>
              <w:t>103.4. Cách thức, công thức xác định mức chi phí xử lý cho các trường hợp quy định tại khoản 103.2 và khoản 103.3 Điều này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4. Thủ tục, nghĩa vụ, trách nhiệm của các bên khi thực hiện chấm dứt hợp đồng trước thời hạn</w:t>
            </w:r>
          </w:p>
        </w:tc>
        <w:tc>
          <w:tcPr>
            <w:tcW w:w="6188" w:type="dxa"/>
            <w:tcBorders>
              <w:bottom w:val="single" w:sz="8" w:space="0" w:color="000000"/>
              <w:right w:val="single" w:sz="8" w:space="0" w:color="000000"/>
            </w:tcBorders>
          </w:tcPr>
          <w:p>
            <w:pPr>
              <w:pStyle w:val="Normal"/>
              <w:spacing w:lineRule="atLeast" w:line="234" w:before="0" w:after="0"/>
              <w:rPr/>
            </w:pPr>
            <w:r>
              <w:rPr>
                <w:rFonts w:eastAsia="Times New Roman" w:cs="Times New Roman" w:ascii="Times New Roman" w:hAnsi="Times New Roman"/>
                <w:color w:val="000000"/>
                <w:sz w:val="24"/>
                <w:szCs w:val="24"/>
              </w:rPr>
              <w:t>Thủ tục, nghĩa vụ, trách nhiệm của các bên khi thực hiện chấm dứt hợp đồng trước thời hạ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uân thủ Điều 81 Nghị định số 35/2021/NĐ-C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5. Việc kiểm kê, chuyển giao tài sản, thanh toán cho các bên liên quan tương ứng với từng trường hợp chấm dứt hợp đồng trước thời hạn</w:t>
            </w:r>
          </w:p>
        </w:tc>
        <w:tc>
          <w:tcPr>
            <w:tcW w:w="6188" w:type="dxa"/>
            <w:tcBorders>
              <w:bottom w:val="single" w:sz="8" w:space="0" w:color="000000"/>
              <w:right w:val="single" w:sz="8" w:space="0" w:color="000000"/>
            </w:tcBorders>
          </w:tcPr>
          <w:p>
            <w:pPr>
              <w:pStyle w:val="Normal"/>
              <w:spacing w:lineRule="atLeast" w:line="234" w:before="0" w:after="0"/>
              <w:rPr/>
            </w:pPr>
            <w:r>
              <w:rPr>
                <w:rFonts w:eastAsia="Times New Roman" w:cs="Times New Roman" w:ascii="Times New Roman" w:hAnsi="Times New Roman"/>
                <w:color w:val="000000"/>
                <w:sz w:val="24"/>
                <w:szCs w:val="24"/>
              </w:rPr>
              <w:t>Việc kiểm kê, chuyển giao tài sản, thanh toán cho các bên liên quan tương ứng với từng trường hợp chấm dứt hợp đồng trước thời hạ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uân thủ Điều 81 Nghị định số 35/2021/NĐ-C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6. Giới hạn trách nhiệm của Cơ quan ký kết hợp đồng về nghĩa vụ tài chính khi chấm dứt hợp đồng trước thời hạn</w:t>
            </w:r>
          </w:p>
        </w:tc>
        <w:tc>
          <w:tcPr>
            <w:tcW w:w="6188" w:type="dxa"/>
            <w:tcBorders>
              <w:bottom w:val="single" w:sz="8" w:space="0" w:color="000000"/>
              <w:right w:val="single" w:sz="8" w:space="0" w:color="000000"/>
            </w:tcBorders>
          </w:tcPr>
          <w:p>
            <w:pPr>
              <w:pStyle w:val="Normal"/>
              <w:spacing w:lineRule="atLeast" w:line="234" w:before="0" w:after="0"/>
              <w:rPr/>
            </w:pPr>
            <w:r>
              <w:rPr>
                <w:rFonts w:eastAsia="Times New Roman" w:cs="Times New Roman" w:ascii="Times New Roman" w:hAnsi="Times New Roman"/>
                <w:color w:val="000000"/>
                <w:sz w:val="24"/>
                <w:szCs w:val="24"/>
              </w:rPr>
              <w:t>Giới hạn trách nhiệm của Cơ quan ký kết hợp đồng về nghĩa vụ tài chính khi chấm dứt hợp đồng trước thời hạ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uân thủ Điều 81 Nghị định số 35/2021/NĐ-CP.</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VIII. PHÁP LUẬT ĐIỀU CHỈNH</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7. Pháp luật điều chỉnh</w:t>
            </w:r>
          </w:p>
        </w:tc>
        <w:tc>
          <w:tcPr>
            <w:tcW w:w="6188" w:type="dxa"/>
            <w:tcBorders>
              <w:bottom w:val="single" w:sz="8" w:space="0" w:color="000000"/>
              <w:right w:val="single" w:sz="8" w:space="0" w:color="000000"/>
            </w:tcBorders>
          </w:tcPr>
          <w:p>
            <w:pPr>
              <w:pStyle w:val="Normal"/>
              <w:spacing w:lineRule="atLeast" w:line="234" w:before="0" w:after="0"/>
              <w:rPr/>
            </w:pPr>
            <w:r>
              <w:rPr>
                <w:rFonts w:eastAsia="Times New Roman" w:cs="Times New Roman" w:ascii="Times New Roman" w:hAnsi="Times New Roman"/>
                <w:color w:val="000000"/>
                <w:sz w:val="24"/>
                <w:szCs w:val="24"/>
              </w:rPr>
              <w:t>Pháp luật điều chỉnh hợp đồng dự án và các phụ lục hợp đồng, văn bản có liên quan được ký kết giữa Cơ quan ký kết hợp đồng với NĐT, DNDA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uân thủ Điều 55 Luật PP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8. Quy định cụ thể quyền, nghĩa vụ, trách nhiệm của các bên đối với các vấn đề pháp luật Việt Nam không có quy định</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Quyền, nghĩa vụ, trách nhiệm của các bên đối với các vấn đề pháp luật Việt Nam không có quy định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IX. GIẢI QUYẾT TRANH CHẤ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9. Cơ chế giải quyết tranh chấp</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ơ chế giải quyết tranh chấp giữa các bên tham gia hợp đồng dự án và tranh chấp giữa DNDA với các tổ chức kinh tế tham gia thực hiện dự án thực hiện theo quy định tại Điều 97 Luật PPP.</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X. CHẤM DỨT, THANH LÝ HỢP ĐỒNG</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0. Trình tự, thủ tục, thời điểm thực hiện thỏa thuận chấm dứt hợp đồng đúng thời hạn</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tự, thủ tục, thời điểm thực hiện thỏa thuận chấm dứt hợp đồng đúng thời hạn thực hiện theo quy định tại khoản 2 Điều 80 Nghị định số 35/2021/NĐ-C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1. Trình tự, thủ tục thực hiện thỏa thuận thanh lý hợp đồng</w:t>
            </w:r>
          </w:p>
        </w:tc>
        <w:tc>
          <w:tcPr>
            <w:tcW w:w="6188"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 Trình tự, thủ tục thực hiện thỏa thuận thanh lý hợp đồng thực hiện theo quy định tại khoản 1 Điều 68 Luật PPP;</w:t>
            </w:r>
          </w:p>
          <w:p>
            <w:pPr>
              <w:pStyle w:val="Normal"/>
              <w:spacing w:lineRule="atLeast" w:line="234" w:before="0" w:after="0"/>
              <w:rPr/>
            </w:pPr>
            <w:r>
              <w:rPr>
                <w:rFonts w:eastAsia="Times New Roman" w:cs="Times New Roman" w:ascii="Times New Roman" w:hAnsi="Times New Roman"/>
                <w:color w:val="000000"/>
                <w:sz w:val="24"/>
                <w:szCs w:val="24"/>
              </w:rPr>
              <w:t>111.2. Thời hạn thanh lý hợp đồng dự án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 tuân thủ quy định tại khoản 2 Điều 68 Luật PPP.</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2. Quyền, nghĩa vụ của các bên khi chấm dứt, thanh lý hợp đồng</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Quyền, nghĩa vụ của các bên khi chấm dứt, thanh lý hợp đồng thực hiện theo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r>
        <w:trPr/>
        <w:tc>
          <w:tcPr>
            <w:tcW w:w="936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XXI. CÁC QUY ĐỊNH KHÁC</w:t>
            </w:r>
          </w:p>
        </w:tc>
      </w:tr>
      <w:tr>
        <w:trPr/>
        <w:tc>
          <w:tcPr>
            <w:tcW w:w="3172"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3. Các quy định khác</w:t>
            </w:r>
          </w:p>
        </w:tc>
        <w:tc>
          <w:tcPr>
            <w:tcW w:w="618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Các quy định khác được quy định tại </w:t>
            </w:r>
            <w:r>
              <w:rPr>
                <w:rFonts w:eastAsia="Times New Roman" w:cs="Times New Roman" w:ascii="Times New Roman" w:hAnsi="Times New Roman"/>
                <w:b/>
                <w:bCs/>
                <w:color w:val="000000"/>
                <w:sz w:val="24"/>
                <w:szCs w:val="24"/>
              </w:rPr>
              <w:t>ĐKCT</w:t>
            </w:r>
            <w:r>
              <w:rPr>
                <w:rFonts w:eastAsia="Times New Roman" w:cs="Times New Roman" w:ascii="Times New Roman" w:hAnsi="Times New Roman"/>
                <w:color w:val="000000"/>
                <w:sz w:val="24"/>
                <w:szCs w:val="24"/>
              </w:rPr>
              <w:t>.</w:t>
            </w:r>
          </w:p>
        </w:tc>
      </w:tr>
    </w:tbl>
    <w:p>
      <w:pPr>
        <w:pStyle w:val="Normal"/>
        <w:spacing w:lineRule="atLeast" w:line="234"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ẦN III. ĐIỀU KIỆN CỤ THỂ CỦA HỢP ĐỒNG</w:t>
      </w:r>
    </w:p>
    <w:tbl>
      <w:tblPr>
        <w:tblW w:w="5000" w:type="pct"/>
        <w:jc w:val="left"/>
        <w:tblInd w:w="-138" w:type="dxa"/>
        <w:tblLayout w:type="fixed"/>
        <w:tblCellMar>
          <w:top w:w="28" w:type="dxa"/>
          <w:left w:w="108" w:type="dxa"/>
          <w:bottom w:w="28" w:type="dxa"/>
          <w:right w:w="108" w:type="dxa"/>
        </w:tblCellMar>
      </w:tblPr>
      <w:tblGrid>
        <w:gridCol w:w="1701"/>
        <w:gridCol w:w="7659"/>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w:t>
            </w:r>
          </w:p>
        </w:tc>
        <w:tc>
          <w:tcPr>
            <w:tcW w:w="7659" w:type="dxa"/>
            <w:tcBorders>
              <w:top w:val="single" w:sz="8" w:space="0" w:color="000000"/>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Căn cứ quy định pháp luật hiện hành, quyết định phê duyệt kết quả lựa chọn NĐT, kết quả thương thảo hợp đồng, Bên mời thầu hoàn thiện “</w:t>
            </w:r>
            <w:r>
              <w:rPr>
                <w:rFonts w:eastAsia="Times New Roman" w:cs="Times New Roman" w:ascii="Times New Roman" w:hAnsi="Times New Roman"/>
                <w:i/>
                <w:iCs/>
                <w:color w:val="000000"/>
                <w:sz w:val="24"/>
                <w:szCs w:val="24"/>
              </w:rPr>
              <w:t>Các khái niệm, từ ngữ sử dụng trong hợp đồng”</w:t>
            </w:r>
            <w:r>
              <w:rPr>
                <w:rFonts w:eastAsia="Times New Roman" w:cs="Times New Roman" w:ascii="Times New Roman" w:hAnsi="Times New Roman"/>
                <w:color w:val="000000"/>
                <w:sz w:val="24"/>
                <w:szCs w:val="24"/>
              </w:rPr>
              <w:t>:</w:t>
            </w:r>
          </w:p>
          <w:p>
            <w:pPr>
              <w:pStyle w:val="Normal"/>
              <w:spacing w:lineRule="atLeast" w:line="234" w:before="120" w:after="120"/>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rong mẫu hợp đồng này, các từ ngữ dưới đây được hiểu như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ác bên” là...;</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ơ quan có thẩm quyền” là:...;</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ơ quan ký kết hợp đồng” là:....;</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hà đầu tư” (NĐT): là....;</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3</w:t>
            </w:r>
          </w:p>
        </w:tc>
        <w:tc>
          <w:tcPr>
            <w:tcW w:w="7659"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Mục tiêu chung và mục tiêu cụ thể của dự án: [</w:t>
            </w:r>
            <w:r>
              <w:rPr>
                <w:rFonts w:eastAsia="Times New Roman" w:cs="Times New Roman" w:ascii="Times New Roman" w:hAnsi="Times New Roman"/>
                <w:i/>
                <w:iCs/>
                <w:color w:val="000000"/>
                <w:sz w:val="24"/>
                <w:szCs w:val="24"/>
              </w:rPr>
              <w:t>ghi mục tiêu chung dự án và mục tiêu cụ thể theo quyết định phê duyệt đầu tư dự án</w:t>
            </w:r>
            <w:r>
              <w:rPr>
                <w:rFonts w:eastAsia="Times New Roman" w:cs="Times New Roman" w:ascii="Times New Roman" w:hAnsi="Times New Roman"/>
                <w:color w:val="000000"/>
                <w:sz w:val="24"/>
                <w:szCs w:val="24"/>
              </w:rPr>
              <w:t>].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4</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y mô, công suất; dự án thành phần, tiểu dự án, hạng mục của dự án theo quyết định phê duyệt chủ trương, quyết định phê duyệt dự án.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5.2</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hồ sơ khảo sát, thiết kế được cấp có thẩm quyền phê duyệt,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6.5</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ết định phê duyệt dự án và quyết định phê duyệt kết quả lựa chọn NĐT,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2</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phương án bồi thường, hỗ trợ tái định cư được nêu tại hồ sơ báo cáo nghiên cứu khả thi được cấp có thẩm quyền phê duyệt, Bên mời thầu hoàn thiện nội dung này đảm bảo phù hợp.</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0</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ết định phê duyệt dự án, kết quả thương thảo hợp đồng, Bên mời thầu hoàn thiện Điều này với các nội dung như</w:t>
            </w:r>
            <w:r>
              <w:rPr>
                <w:rFonts w:eastAsia="Times New Roman" w:cs="Times New Roman" w:ascii="Times New Roman" w:hAnsi="Times New Roman"/>
                <w:i/>
                <w:iCs/>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ơ quan ký kết hợp đồng có nghĩa vụ phối hợp thực hiện các nội dung liên quan đến bồi thường, hỗ trợ, tái định cư theo quy định của pháp luật và các quy định trong Hợp đồng này;</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DNDA có trách nhiệm thực hiện các nghĩa vụ của Chủ đầu tư theo quy định của Luật đất đai và các văn bản pháp luật liên quan; phối hợp với UBND địa phương nơi có dự án thực hiện các nội dung liên quan đến bồi thường, hỗ trợ, tái định cư cho dự án này và tổ chức thực hiện nhằm đảm bảo yêu cầu về tiến độ, chất lượng và hiệu quả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hi tiết phạm vi mặt bằng, thời điểm giao mặt bằng và tiến độ giao mặt bằng theo đặc điểm dự án sẽ được Bên mời thầu hoàn thiện phù hợp (hoặc trong Phụ lục riêng nếu cần th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ác nội dung khác.</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1</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hiện hành, quyết định phê duyệt dự án và kết quả thương thảo hợp đồng giữa các bên,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2</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ết định phê duyệt dự án, kết quả thương thảo hợp đồng, Bên mời thầu hoàn thiện Điều này với các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Việc sử dụng đất, tài nguyên phải đảm bảo tuân thủ quy định của pháp luật có liên quan, bao gồm pháp luật đất đai, pháp luật về bảo vệ tài nguyên, môi trường, khoáng sản và các pháp luật liên quan. Quyền sử dụng đất, mặt nước, tài nguyên khác hoặc công trình có liên quan theo quy định tại Hợp đồng này chỉ tồn tại cho mục đích duy nhất để thực hiện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ong trường hợp vì mục đích dự án, DNDA có nhu cầu thực hiện các quyền liên quan đến việc tiếp cận phần đất, mặt nước, tài nguyên khác hoặc công trình bên ngoài phạm vi dự án thì DNDA thực hiện nghĩa vụ theo quy định pháp luật liên quan.</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4.1</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quy định pháp luật hiện hành, kết quả thương thảo hợp đồng về tiến độ triển khai thực hiện dự án, Bên mời thầu hợp đồng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4.2</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quy định pháp luật hiện hành, kết quả thương thảo hợp đồng về tiến độ triển khai thực hiện dự án, Bên mời thầu hoàn thiện Điều này với các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Quyền và nghĩa vụ của CQCTQ</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Phối hợp cùng DNDA giải quyết các tình huống phát sinh về quản lý, sử dụng diện tích đất được giao trong quá trình thực hiện dự án đối với chính quyền các địa phương theo các quy định trong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Và các nhiệm vụ khác được pháp luật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Quyền và nghĩa vụ của DND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Quản lý hồ sơ liên quan đến mặt bằng, bao gồm hồ sơ di dời công trình hạ tầng kỹ thuật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Sau ngày tiếp nhận mặt bằng, DNDA chịu toàn bộ trách nhiệm quản lý về mặt bằng đã nhận bàn giao để phục vụ Dự án, bao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hông sử dụng mặt bằng cho các mục đích ngoài quy định của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Phối hợp với chính quyền địa phương thực hiện các thủ tục để thu hồi, bảo vệ mặt bằng thi công tuân thủ trình tự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ảo vệ sự toàn vẹn của mặt bằng theo đúng hồ sơ bàn giao trong suốt quá trình thực hiện dự án, bàn giao lại toàn bộ mặt bằng (bao gồm các cọc mốc GPMB được bàn giao theo hồ sơ thiết kế) cho cơ quan quản lý sau khi kết thúc hợp đồng. Trong trường hợp mặt bằng dự án bị xâm phạm, DNDA có trách nhiệm báo cáo kịp thời với chính quyền địa phương để giải quy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DNDA phải chịu trách nhiệm về mọi ảnh hưởng đến người và thiết bị, tài sản hoạt động trong phạm vi mặt bằng đã tiếp nh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Đối với phạm vi mặt bằng DNDA được phép sử dụng để phục vụ công tác xây dựng dự án, DNDA phải hoàn trả phạm vi này theo đúng hiện trạng khi tiếp nhận mặt bằng từ địa phương trước khi đưa công trình vào vận hành, khai thác.</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5</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quy định pháp luật hiện hành, kết quả thương thảo hợp đồng về tiến độ triển khai thực hiện dự án,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6.3</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quy định pháp luật hiện hành, kết quả thương thảo hợp đồng, Bên mời thầu hoàn thiện khoản này với các nội dung như: </w:t>
            </w:r>
            <w:r>
              <w:rPr>
                <w:rFonts w:eastAsia="Times New Roman" w:cs="Times New Roman" w:ascii="Times New Roman" w:hAnsi="Times New Roman"/>
                <w:i/>
                <w:iCs/>
                <w:color w:val="000000"/>
                <w:sz w:val="24"/>
                <w:szCs w:val="24"/>
              </w:rPr>
              <w:t>quy định về điều chỉnh, bổ sung tiêu chuẩn áp dụng cho dự án,...</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7</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ết định phê duyệt dự án và các quyết định khác có liên quan, Bên mời thầu xây dựng tiêu chuẩn, chỉ số đánh giá chất lượng của công trình, hệ thống cơ sở hạ tầng làm cơ sở để các bên thương thảo, hoàn thiện và ký kết hợp đồng dự án.</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8</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ết định phê duyệt dự án, kết quả thương thảo hợp đồng, Bên mời thầu hoàn thiện nội dung này phù hợp với Điều 17 Hợp đồ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0</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kết quả lựa chọn NĐT và kết quả thương thảo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mời thầu hoàn thiện nội dung này với các nội du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ơ cấu nguồn vốn thực hiện dự án bao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Giá trị phần vốn chủ sở hữ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Giá trị phần vốn do NĐT huy đ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Giá trị phần vốn nhà nước trong dự án.]</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1.1 a</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ốn chủ sở hữu của NĐT tham gia thực hiện dự án bảo đảm không thấp hơn </w:t>
            </w:r>
            <w:r>
              <w:rPr>
                <w:rFonts w:eastAsia="Times New Roman" w:cs="Times New Roman" w:ascii="Times New Roman" w:hAnsi="Times New Roman"/>
                <w:i/>
                <w:iCs/>
                <w:color w:val="000000"/>
                <w:sz w:val="24"/>
                <w:szCs w:val="24"/>
              </w:rPr>
              <w:t>[ghi giá trị phần vốn chủ sở hữu mà NĐT phải góp phù hợp với ĐKCT 20 trên].</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1.1 b</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quy định pháp luật hiện hành, kết quả lựa chọn NĐT và kết quả thương thảo hợp đồng, Bên mời thầu quy định tiến độ góp vốn chủ sở hữu so với vốn điều lệ của DNDA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ốn chủ sở hữu của NĐT được góp theo tiến độ thỏa thuận tại hợp đồng dự án. Trường hợp vốn điều lệ của DNDA thấp hơn mức vốn chủ sở hữu NĐT cam kết huy động, hợp đồng dự án phải bao gồm lộ trình tăng vốn điều lệ của DNDA, phù hợp với tiến độ triển khai dự án.</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1.2</w:t>
            </w:r>
          </w:p>
        </w:tc>
        <w:tc>
          <w:tcPr>
            <w:tcW w:w="7659"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Tổng số vốn vay thông qua các hình thức vay (nếu có) không vượt quá [</w:t>
            </w:r>
            <w:r>
              <w:rPr>
                <w:rFonts w:eastAsia="Times New Roman" w:cs="Times New Roman" w:ascii="Times New Roman" w:hAnsi="Times New Roman"/>
                <w:i/>
                <w:iCs/>
                <w:color w:val="000000"/>
                <w:sz w:val="24"/>
                <w:szCs w:val="24"/>
              </w:rPr>
              <w:t>ghi mức vốn quy định tại </w:t>
            </w:r>
            <w:r>
              <w:rPr>
                <w:rFonts w:eastAsia="Times New Roman" w:cs="Times New Roman" w:ascii="Times New Roman" w:hAnsi="Times New Roman"/>
                <w:b/>
                <w:bCs/>
                <w:i/>
                <w:iCs/>
                <w:color w:val="000000"/>
                <w:sz w:val="24"/>
                <w:szCs w:val="24"/>
              </w:rPr>
              <w:t>ĐKCT 20</w:t>
            </w:r>
            <w:r>
              <w:rPr>
                <w:rFonts w:eastAsia="Times New Roman" w:cs="Times New Roman" w:ascii="Times New Roman" w:hAnsi="Times New Roman"/>
                <w:i/>
                <w:iCs/>
                <w:color w:val="000000"/>
                <w:sz w:val="24"/>
                <w:szCs w:val="24"/>
              </w:rPr>
              <w:t> trên</w:t>
            </w:r>
            <w:r>
              <w:rPr>
                <w:rFonts w:eastAsia="Times New Roman" w:cs="Times New Roman" w:ascii="Times New Roman" w:hAnsi="Times New Roman"/>
                <w:color w:val="000000"/>
                <w:sz w:val="24"/>
                <w:szCs w:val="24"/>
              </w:rPr>
              <w:t>].</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1.3</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và tính chất của từng dự án, Bên mời thầu đề xuất hình thức, thời điểm ký kết phù hợp đảm bảo không ảnh hưởng đến việc thực hiện Hợp đồ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2.1</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hồ sơ mời thầu, hồ sơ dự thầu, quyết định phê duyệt kết quả lựa chọn NĐT và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2.2</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hồ sơ mời thầu, hồ sơ dự thầu, quyết định phê duyệt kết quả lựa chọn NĐT và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3</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ết định phê duyệt kết quả lựa chọn NĐT,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4</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quyết định phê duyệt kết quả lựa chọn NĐT, kết quả thương thảo hợp đồng, Bên mời thầu hoàn thiện khoản này với các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i/>
                <w:iCs/>
                <w:color w:val="000000"/>
                <w:sz w:val="24"/>
                <w:szCs w:val="24"/>
              </w:rPr>
              <w:t>) Nguồn vốn chủ sở hữ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ĐT có trách nhiệm góp vốn chủ sở hữu hợp pháp theo quy định của hợp đồng này đáp ứng yêu cầu thực hiện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iến độ huy động vốn chủ sở hữu phải đáp ứ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Yêu cầu về vốn chủ sở hữu quy định tại phương án tài chính. Trước khi ký Hợp đồng, NĐT, DNDA có trách nhiệm xây dựng Bảng Kế hoạch thực hiện, tiến độ huy động vốn chủ sở hữu, tiến độ giải ngân, thanh toán, căn cứ vào: (i) tiến độ giải ngân theo phương án tài chính trúng thầu; (ii) yêu cầu huy động vốn vay, (iii) kế hoạch vốn nhà nước các năm thực hiện dự án... đáp ứng tiến độ giải ngân, thanh toán phù hợp quy định và tiến trình thực hiện của dự án báo cáo CQCTQ xem xét, chấp thuậ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Mức vốn điều lệ đăng ký không được thấp hơn [ghi giá trị mức vốn Điều lệ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hi thành lập DNDA, mức vốn điều lệ đăng ký và tiến độ huy động vốn phải đáp ứng yêu cầu của dự án và nội dung quy định tại Điều này. Trường hợp vốn điều lệ đăng ký lần đầu của DNDA thấp hơn mức vốn chủ sở hữu yêu cầu [ghi giá trị theo yêu cầu], NĐT phải thực hiện việc tăng vốn điều lệ của DNDA đáp ứng yêu cầu tại bảng tiến độ huy động vốn chủ sở hữ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Nguồn vốn NĐT huy đ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ĐT, DNDA chịu trách nhiệm huy động vốn vay và các nguồn vốn hợp pháp khác theo quy định pháp luật và quy định của hợp đồng dự án để thực hiện dự án theo quy định tại hợp đồng dự án đã ký k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Hợp đồng vay phải đảm bảo có hiệu lực và đáp ứng khả năng giải ngân, phù hợp với tiến độ thực hiện và thanh toán theo quy định và các văn bản chấp thuận của CQCTQ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ong thời hạn 12 tháng kể từ ngày ký kết hợp đồng, NĐ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NDA phải hoàn thành thu xếp tài chính; đối với dự án thuộc thẩm quyền quyết định chủ trương đầu tư của Quốc hội hoặc Thủ tướng Chính phủ thì thời hạn này có thể kéo dài nhưng không quá 18 tháng. Trường hợp NĐT không đáp ứng điều kiện này thì áp dụng hình thức xử lý theo quy định pháp luật hiện hành và tính chất của từng dự án, như: [Bên mời thầu đề xuất hình thức xử lý phù hợp đảm bảo không ảnh hưởng đến việc thực hiện Hợp đồng này].</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 Báo cáo tình hình huy động vố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ong thời gian theo quy định [tần suất/thời hạn báo cáo theo kết quả thương thảo], DNDA có trách nhiệm báo cáo Cơ quan ký kết hợp đồng về tình hình huy động/giải ngân vốn chủ sở hữu, huy động/giải ngân vốn vay (kèm theo các tài liệu xác thực cần thiế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 Các nghĩa vụ khác.</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5</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NĐT, DNDA vi phạm nghĩa vụ được nêu tại Điều 24 Hợp đồng này thì NĐT, DNDA phải tuân thủ các hình thức xử lý vi phạm được quy định tại Hợp đồ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6</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có quy định khác so với kết quả lựa chọn NĐT,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8.1</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tại khoản 5 Điều 70 Luật PPP và Điều 24 Nghị định số 35/2021/NĐ-CP và quyết định phê duyệt dự án,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29</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tại các Điều 7, Điều 8 và Điều 9 Nghị định số 28/2021/NĐ-CP và các quy định pháp luật có liên quan, Bên mời thầu hoàn thiện nội dung này đảm bảo phù hợp với tính chất và loại hợp đồng dự án.</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30</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quyết định phê duyệt kết quả lựa chọn NĐT, kết quả thương thảo hợp đồng, kế hoạch đầu tư công trung hạn và hàng năm quy định tại Điều 27 Hợp đồng này,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31</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quyết định phê duyệt kết quả lựa chọn NĐT,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39.1</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ết định phê duyệt kết quả lựa chọn NĐT.</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40</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ực hiện theo quy định tại Điều 65 Luật PPP; Quy định liên quan đến luật Giá, và các văn bản hướng dẫn; Quyết định phê duyệt lựa chọn NĐT và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42</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quy định pháp luật tại thời điểm áp dụng, các bên ký kết Hợp đồng thống nhất các điều kiện tái cơ cấu lại các khoản nợ của doanh nghiệp.</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43</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quy định pháp luật tại thời điểm áp dụng, kết quả thương thảo hợp đồng, Bên mời thầu hoàn thiện Điều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47</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ết định phê duyệt quả lựa chọn NĐT và kết quả thương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48.1</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quy định pháp luật hiện hành về xây dựng cũng như pháp luật khác, Bên mời thầu hoàn thiện khoản này với các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NDA có nghĩa vụ phả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Lựa chọn Nhà thầu đủ yêu cầu về năng lực (bao gồm cả việc tự thực hiện nếu đủ năng lực) để thực hiện thi công xây dựng công trình, giám sát thi công xây dựng công trình (nếu có), thí nghiệm, kiểm định chất lượng công trình (nếu có) và các công việc tư vấn xây dựng khác theo quy định tại Hợp đồng này và các quy định của pháp luật về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ảo đảm chất lượng theo quy định của thiết kế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uân thủ tiến độ theo thỏa thuận tại Hợp đồng này bao gồm cả các thỏa thuận điều chỉnh tiến độ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ảo đảm an toàn trong xây dựng bao gồm: an toàn công trình (bao gồm cả công trình dân sinh, công trình hạ tầng kỹ thuật khác...), an toàn lao động, phòng, chống cháy, nổ, vệ sinh môi trường; bảo đảm an ninh, an toàn xã hội phù hợp với quy định của pháp luật có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ảo đảm cung ứng dịch vụ cung cấp nước sạch nông thôn và an toàn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ảo đảm thực hiện đồng bộ công trình và từng bộ phận, hạng mục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hông vi phạm các quy định của pháp luật về xây dựng cũng như pháp luật khác có liên qua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ó biện pháp bảo đảm an toàn cho các công trình dự án. DNDA hoàn toàn chịu trách nhiệm đối với các vấn đề liên quan đến yêu cầu bồi thường, sửa chữa và các trách nhiệm có liên quan khác trong trường hợp gây ảnh hưởng đến công cộng, bên thứ b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Lập Hệ thống quản lý chất lượng của DNDA và nhà thầu; kế hoạch và biện pháp quản lý chất lượng theo quy định, gửi CQCTQ để kiểm tra theo dõ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Quản lý chất lượng trong công tác khảo sát xây dựng, thiết kế công trình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ổ chức giám sát thi công xây dựng công trình theo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ổ chức thực hiện theo các quy định về chứng nhận đủ điều kiện đảm bảo an toàn phòng, chống cháy, nổ; an toàn môi trường; an toàn vận hành, sử dụng công trình theo quy định của CQCTQ và các CQCTQ;</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ổ chức nghiệm thu công trình xây dựng theo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ổ chức quản lý chất lượng, phòng thí nghiệm hợp chuẩn, bảo hành công trình xây dựng và thực hiện các trách nhiệm của Chủ đầu t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ổ chức kiểm định chất lượng công trình xây dựng trước khi nghiệm thu hoàn thành công trình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ổ chức lập Hồ sơ hoàn thành công trình, lưu trữ Hồ sơ thiết kế, Hồ sơ hoàn công công trình bảo đảm đúng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Giao nộp CQCTQ hồ sơ thiết kế, hồ sơ hoàn thành công trình theo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Báo cáo CQCTQ, cơ quan quản lý Nhà nước về xây dựng theo phân cấp tại địa phương về các nội dung sau trong thời gian xây dựng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Quản lý chất lượng công trình theo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ác nội dung khác.]</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49</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của pháp luật về xây dựng và các quy định pháp luật khác liên quan,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50.1 b</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với các nội dung chủ yếu như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DNDA có trách nhiệm trình CQCTQ xem xét, có ý kiến trước khi DNDA phê duyệt theo quy định đối với các nội dung sa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Yêu cầu về năng lực, kinh nghiệm của các nhà thầu trong hồ sơ mời thầu hoặc hồ sơ yêu c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Kết quả lựa chọn nhà thầu đối với các gói thầu của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Phê duyệt kế hoạch lựa chọn Nhà thầ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Gửi kết quả lựa chọn Nhà thầu cho CQCTQ theo đúng quy đị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ong quá trình thực hiện DNDA tuân thủ quy định đấu thầu (nếu áp dụng) và xây dựng, các quy định pháp luật hiện hành và các văn bản sửa đổi, bổ sung, thay thế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ác nội dung khác.]</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51.1</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tại các Điều 19, Điều 20, Điều 21, Điều 22, Điều 23 và Điều 24 Nghị định số 06/2021/NĐ-CP, kết quả thương thảo hợp đồng và quy định pháp luật khác có liên quan,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51.2</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tại các Điều 19, Điều 20, Điều 21, Điều 22, Điều 23 và Điều 24 Nghị định số 06/2021/NĐ-CP, kết quả thương thảo hợp đồng và quy định pháp luật khác có liên quan,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53</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các quy định tại Nghị định số 28/2021/NĐ-CP , kết quả thương thảo hợp đồng và quy định pháp luật khác có liên quan, Bên mời thầu hoàn thiện điều này với các nội dung như: </w:t>
            </w:r>
            <w:r>
              <w:rPr>
                <w:rFonts w:eastAsia="Times New Roman" w:cs="Times New Roman" w:ascii="Times New Roman" w:hAnsi="Times New Roman"/>
                <w:i/>
                <w:iCs/>
                <w:color w:val="000000"/>
                <w:sz w:val="24"/>
                <w:szCs w:val="24"/>
              </w:rPr>
              <w:t>Tổ chức kiểm toán báo cáo quyết toán; tổ chức lập, trình hồ sơ quyết toán; chấp thuận hoặc phê duyệt quyết toán; thời hạn nộp hồ sơ quyết toán; cách thức, hình thức xử lý trong trường hợp chậm nộp hồ sơ quyết toán (nếu có).</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55</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 đảm bảo phù hợp với tính chất của dự án.</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57</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Bên mời thầu hoàn thiện nội dung này phù hợp với tính chất của dự án.</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58.1</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khoản này với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DNDA tự quản lý rủi ro trong giai đoạn vận hành, khai thác, đảm bảo phù hợp với quy định của pháp luật. DNDA có thể mua Bảo hiểm trong quá trình vận hành, khai thác bằng chi phí của mình cho công trình dự án từ một công ty bảo hiểm được phép hoạt động theo quy định của pháp luật. Trường hợp DNDA mua Bảo hiểm, DNDA có nghĩa vụ thông báo cho CQCTQ hoặc cơ quan được CQCTQ ủy quyền về loại Bảo hiểm và phạm vi Bảo hiểm đã mua, đồng thời cung cấp cho CQCTQ hoặc cơ qua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ược CQCTQ ủy quyền một bản sao có chứng thực của hợp</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ồng Bảo hiểm đ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Các nội dung khác.</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58.2</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 định tại Điều 28 và Điều 29 Nghị định số 06/2021/NĐ-CP, kết quả thương thảo hợp đồng, Bên mời thầu hoàn thiện nội dung này phù hợp với tính chất của dự án.</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59</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tính chất đặc thù của từng công trình dự án trong từng lĩnh vực,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61</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nội dung nghĩa vụ của DNDA tại mục XV Hợp đồng này,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64</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lao động, pháp luật doanh nghiệp, và các pháp luật khác có liên quan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65</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66</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khoản này với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ường hợp Hợp đồng quy định đích danh DNDA thực hiện nghĩa vụ nhất định theo Hợp đồng này hoặc quy định pháp luật, NĐT có trách nhiệm liên đới và thay thế DNDA tổ chức thực hiện các nghĩa vụ trong trường hợp DNDA không thực hiện, đảm bảo tuân thủ quy định tại Hợp đồ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ác nội dung khác.</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67</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ên căn cứ quy định pháp luật hiện hành để hoàn thiện, bổ sung trong quá trình thương thảo hợp đồng dự án với các nội dung như</w:t>
            </w:r>
            <w:r>
              <w:rPr>
                <w:rFonts w:eastAsia="Times New Roman" w:cs="Times New Roman" w:ascii="Times New Roman" w:hAnsi="Times New Roman"/>
                <w:i/>
                <w:iCs/>
                <w:color w:val="000000"/>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DNDA có nghĩa vụ báo cáo giám sát đánh giá dự án đầu tư tháng, quý, 6 tháng và cả năm; tình hình kinh doanh, vận hành, bảo trì dự án,... định kỳ trong thời gian khai thác theo quy định pháp luật chuyên ngà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DNDA có nghĩa vụ báo cáo định kỳ về tình hình thực hiện dự án với CQCTQ theo quy định sau: [nội dung báo cáo phù hợp với quy định và yêu cầu của từng dự án như tiến độ, chất lượng công trình xây dựng, công tác lựa chọn nhà thầu, huy động vố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DNDA có nghĩa vụ báo cáo báo cáo đột xuất đối với các trường hợp như: Sự cố công trình, các công việc liên quan đến thanh tra, kiểm tra kiểm toán được thực hiện bởi CQCTQ,...;</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Các báo cáo khác theo quy định của pháp luật hoặc khi thấy cần thiết báo cáo với CQCTQ để đề nghị về nội dung nào đó liên quan đến Hợp đồng.</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68.1</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Bên mời thầu hoàn thiện khoản này với các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Chấp thuận kế hoạch tổng hợp về an toàn lao động trong thi công xây dựng công trình do nhà thầu xây dựng, vận hành khai thác lập và tổ chức kiểm tra, giám sát việc thực hiện kế hoạch của nhà thầu xây dựng, vận hành khai thá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Tổ chức phối hợp giữa các nhà thầu xây dựng, vận hành khai thác để thực hiện quản lý an toàn lao động và giải quyết các vấn đề phát sinh về an toàn lao động trong thi công xây dựng và vận hành khai thác công trìn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 Có biện pháp xử lý khi phát hiện nhà thầu xây dựng, vận hành</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khai thác vi phạm các quy định về quản lý an toàn lao động làm xảy ra hoặc có nguy cơ xảy ra tai nạn lao động, sự cố gây mất an toàn lao động. Yêu cầu nhà thầu xây dựng, vận hành khai thác khắc phục để đảm bảo an toàn lao động trước khi cho phép tiếp tục thi cô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 Chỉ đạo, phối hợp với nhà thầu xây dựng, vận hành khai thác xử lý, khắc phục hậu quả khi xảy ra tai nạn lao động, sự cố gây mất an toàn lao động; khai báo sự cố gây mất an toàn lao động; phối hợp với CQCTQ giải quyết, điều tra sự cố về máy, thiết bị, vật tư; tổ chức lập hồ sơ xử lý sự cố về máy, thiết bị, vật tư theo quy định pháp luật về an toàn lao đ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 DNDA hoàn toàn chịu trách nhiệm trường hợp xảy ra các sự cố lao động do DNDA, nhà thầu xây dựng, vận hành khai thác không thực hiện tuân thủ các nghĩa vụ quy định trong Hợp đồng này và theo pháp luật một cách thích hợp;</w:t>
            </w:r>
          </w:p>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 DNDA có trách nhiệm tuân thủ các quy định về đảm bảo an toàn lao động theo Hợp đồng này và quy định pháp luật theo Nghị định số 06/2021/NĐ-CP và các văn bản hướng dẫn, sửa đổi, bổ sung nếu có;</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f) Các quy định khác.</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68.2</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báo cáo đánh giá tác động môi trường dự án được cấp có thẩm quyền phê duyệt, Bên mời thầu hoàn thiện khoản này với các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Thực hiện đúng, đầy đủ các nội dung quy định tại quyết định phê duyệt báo cáo đánh giá tác động môi trường của dự án và các nội dung báo cáo đánh giá tác động môi trường đã được phê duy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Tổ chức thực hiện các quy định về bảo vệ môi trường trong thi công xây dựng công trình theo quy định của pháp luật về bảo vệ môi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 Giám sát thường xuyên, định kỳ quan trắc môi trường và tổng hợp, đánh giá, lập báo cáo về việc tuân thủ các nội dung bảo vệ môi trường của dự án gửi Cơ quan ký kết hợp đồng biết, giám sát; bảo đảm tổ chức thực hiện hoạt động quan trắc tại hiện trường và hoạt động phân tích môi trường của dự án theo quy định pháp luậ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 Tạm đình chỉ thực hiện hợp đồng xây lắp, xử phạt khi nhà</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hầu không thực hiện các hoạt động bảo vệ môi trường, gây ô nhiễm môi trườ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 Chịu trách nhiệm trước pháp luật và bồi thường thiệt hại do lỗi của mình và nhà thầu thi công gây ra làm ô nhiễm môi trường trong quá trình thi công xây dựng. Hoàn nguyên môi trường, thanh thải lòng biển, sông, kênh, rạch, ao, hồ sau khi hoàn thành thi công xây dự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 Các nội dung khác (nếu có).</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69</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0.1</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tại Điều 35 Nghị định số 35/2021/NĐ-CP và pháp luật liên quan, Bên mời thầu hoàn thiện nội dung về giá trị của bảo đảm thực hiện hợp đồng.</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0.2</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tại khoản 3 Điều 48 Luật PPP và pháp luật liên quan, Bên mời thầu hoàn thiện nội dung về thời gian có hiệu lực của bảo đảm thực hiện hợp đồng.</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0.3</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tại khoản 4 và khoản 5 Điều 48 Luật PPP và pháp luật liên quan, Bên mời thầu hoàn thiện nội dung về các trường hợp được, không được hoàn trả hoặc giải tỏa bảo đảm thực hiện hợp đồng.</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1.1</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tại khoản 1 Điều 48 Luật PPP và pháp luật hiện hành, Bên mời thầu hoàn thiện nội dung về trách nhiệm của NĐT, DNDA đối với nghĩa vụ cung cấp bảo đảm thực hiện hợp đồng.</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2.1</w:t>
            </w:r>
          </w:p>
        </w:tc>
        <w:tc>
          <w:tcPr>
            <w:tcW w:w="7659"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color w:val="000000"/>
                <w:sz w:val="24"/>
                <w:szCs w:val="24"/>
              </w:rPr>
              <w:t>Căn cứ quy định pháp luật hiện hành, đặc thù của dự án, kết quả thương thảo hợp đồng, Bên mời thầu liệt kê các trường hợp vi phạm của DNDA theo nguyên tắc: “</w:t>
            </w:r>
            <w:r>
              <w:rPr>
                <w:rFonts w:eastAsia="Times New Roman" w:cs="Times New Roman" w:ascii="Times New Roman" w:hAnsi="Times New Roman"/>
                <w:i/>
                <w:iCs/>
                <w:color w:val="000000"/>
                <w:sz w:val="24"/>
                <w:szCs w:val="24"/>
              </w:rPr>
              <w:t>Vi phạm nghĩa vụ là việc bên có nghĩa vụ không thực hiện nghĩa vụ đúng thời hạn, thực hiện không đầy đủ nghĩa vụ hoặc không đúng nội dung của nghĩa vụ” </w:t>
            </w:r>
            <w:r>
              <w:rPr>
                <w:rFonts w:eastAsia="Times New Roman" w:cs="Times New Roman" w:ascii="Times New Roman" w:hAnsi="Times New Roman"/>
                <w:color w:val="000000"/>
                <w:sz w:val="24"/>
                <w:szCs w:val="24"/>
              </w:rPr>
              <w:t>và bao gồm trường hợp không thực hiện đúng cam kết về việc sử dụng nhà thầu, hàng hóa, vật tư, thiết bị trong nước.</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2.2</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đặc thù của dự án, kết quả thương thảo hợp đồng, Bên mời thầu liệt kê các trường hợp vi phạm của Cơ quan ký kết hợp đồng theo nguyên tắc: “</w:t>
            </w:r>
            <w:r>
              <w:rPr>
                <w:rFonts w:eastAsia="Times New Roman" w:cs="Times New Roman" w:ascii="Times New Roman" w:hAnsi="Times New Roman"/>
                <w:i/>
                <w:iCs/>
                <w:color w:val="000000"/>
                <w:sz w:val="24"/>
                <w:szCs w:val="24"/>
              </w:rPr>
              <w:t>Vi phạm nghĩa vụ là việc bên có nghĩa vụ không thực hiện nghĩa vụ đúng thời hạn, thực hiện không đầy đủ nghĩa vụ hoặc không đúng nội dung của nghĩa vụ”.</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2.3</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 định tại khoản 2 Điều 423 Bộ luật Dân sự, kết quả thương thảo hợp đồng, tính chất của dự án,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3.1</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các nội dung vi phạm của các bên tại Điều 72 Hợp đồng này và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3.2</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các nội dung vi phạm của DNDA tại ĐKCT 72.1 Hợp đồng này và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3.3</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các nội dung vi phạm của các bên tại Điều 72 Hợp đồng này và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78.2</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ết định phê duyệt kết quả lựa chọn NĐT,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80</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 định tại Điều 6 Nghị định số 28/2021/NĐ-CP, phương án tài chính và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87</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 định tại Điều 18 Luật PPP, kết quả thương thảo hợp đồng, Bên mời thầu hoàn thiện Điều này với các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87.1. Cơ quan ký kết hợp đồng yêu cầu đơn vị chuẩn bị dự án lập báo cáo nghiên cứu tiền khả thi điều chỉnh làm cơ sở để CQCTQ trình cấp có thẩm quyền thẩm định, phê duyệ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87.2. NĐT, DNDA có trách nhiệm phối hợp với Cơ quan ký kết hợp đồng, Đơn vị chuẩn bị dự án trong quá trình thẩm định, phê duyệt điều chỉnh chủ trương đầu tư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87.3. Các nội dung khác theo kết quả thương thảo.</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88</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 định khoản 1 Điều 420 Bộ luật Dân sự,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89</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 định tại khoản 2 và khoản 3 Điều 420 Bộ luật Dân sự,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0</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quy định tại khoản 4 Điều 420 Bộ luật Dân sự,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1</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nội dung quy định tại Điều 88, Điều 89 và Điều 90 Hợp đồng này,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2.1</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có thể nghiên cứu hoàn thiện Điều này với các nội dung như:</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 Ảnh hưởng do chiến tranh, hành động khủng bố, phản ứng hạt nhân, phóng xạ hạt nhân, nhiễm phóng xạ;</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 Ảnh hưởng phát sinh do bạo loạn, hành động của các thế</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ực thù địch;</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 Ảnh hưởng do các thiên tai theo quy định pháp luật về phòng chống thiên tai;</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 Các trường hợp khác.</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3</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 phù hợp với các trường hợp xảy ra sự kiện bất khả kháng được nêu tại Điều 92 Hợp đồ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4</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5</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6</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7.1</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pháp luật về quy hoạch,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99</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00</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01</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03.4</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nội dung cách thức xử lý, công thức xác định mức chi phí xử lý đối với từng trường hợp phù hợp với tính chất của dự án.</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04</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Điều 81 Nghị định 35/2021/NĐ-CP , kết quả thương thảo hợp đồng, Bên mời thầu hoàn thiện nội dung này phù hợp với tính chất của dự án.</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05</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Điều 81 Nghị định số 35/2021/NĐ-CP, kết quả thương thảo hợp đồng, Bên mời thầu hoàn thiện nội dung này phù hợp với tính chất của dự án và các nội dung đã quy định tại Điều 104 Hợp đồ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06</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Điều 81 Nghị định số 35/2021/NĐ-CP, kết quả thương thảo hợp đồng, Bên mời thầu hoàn thiện nội dung này phù hợp với tính chất của dự án và các nội dung đã quy định tại Điều 104 và Điều 105 Hợp đồ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07</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tại Điều 55 Luật PPP, kết quả thương thảo hợp đồng, Bên mời thầu hoàn thiện Điều này với nội dung gồ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1. Hợp đồng dự án và các phụ lục hợp đồng, các văn bản có liên quan khác được điều chỉnh bởi pháp luật Việt Na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2. Đối với những vấn đề pháp luật Việt Nam không quy định được điều chỉnh bởi.... [ghi rõ pháp luật áp dụng đảm bảo không được trái với các nguyên tắc cơ bản của pháp luật Việt Nam] (nếu có).</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08</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kết quả thương thảo hợp đồng, Bên mời thầu hoàn thiện nội dung này phù hợp với khoản 107.2 ĐKCT 107 Hợp đồng này Hợp đồng này đảm bảo không được trái với các nguyên tắc cơ bản của pháp luật Việt Nam.</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11.2</w:t>
            </w:r>
          </w:p>
        </w:tc>
        <w:tc>
          <w:tcPr>
            <w:tcW w:w="7659" w:type="dxa"/>
            <w:tcBorders>
              <w:bottom w:val="single" w:sz="8" w:space="0" w:color="000000"/>
              <w:right w:val="single" w:sz="8" w:space="0" w:color="000000"/>
            </w:tcBorders>
          </w:tcPr>
          <w:p>
            <w:pPr>
              <w:pStyle w:val="Normal"/>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khoản 2 Điều 68 Luật PPP, Bên mời thầu ghi rõ thời gian thực hiện.</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12</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nội dung quy định tại Điều 110 và Điều 111 Hợp đồng này, Bên mời thầu hoàn thiện nội dung này.</w:t>
            </w:r>
          </w:p>
        </w:tc>
      </w:tr>
      <w:tr>
        <w:trPr/>
        <w:tc>
          <w:tcPr>
            <w:tcW w:w="1701"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KCT 113</w:t>
            </w:r>
          </w:p>
        </w:tc>
        <w:tc>
          <w:tcPr>
            <w:tcW w:w="76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pháp luật hiện hành, kết quả thương thảo hợp đồng, Bên mời thầu hoàn thiện Điều này đảm bảo phù hợp với tính chất của dự án.</w:t>
            </w:r>
          </w:p>
        </w:tc>
      </w:tr>
    </w:tbl>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ẦN IV. PHỤ LỤC HỢP ĐỒNG</w:t>
      </w:r>
    </w:p>
    <w:p>
      <w:pPr>
        <w:pStyle w:val="Normal"/>
        <w:spacing w:lineRule="atLeast" w:line="234" w:before="120" w:after="120"/>
        <w:rPr/>
      </w:pPr>
      <w:r>
        <w:rPr>
          <w:rFonts w:eastAsia="Times New Roman" w:cs="Times New Roman" w:ascii="Times New Roman" w:hAnsi="Times New Roman"/>
          <w:color w:val="000000"/>
          <w:sz w:val="24"/>
          <w:szCs w:val="24"/>
        </w:rPr>
        <w:t>Căn cứ quy định pháp luật, tính chất của dự án và kết quả thương thảo hợp đồng, Bên mời thầu hoàn thiện nội dung các Phụ lục Hợp đồng (nếu cần thiết) như</w:t>
      </w:r>
      <w:r>
        <w:rPr>
          <w:rFonts w:eastAsia="Times New Roman" w:cs="Times New Roman" w:ascii="Times New Roman" w:hAnsi="Times New Roman"/>
          <w:i/>
          <w:iCs/>
          <w:color w:val="000000"/>
          <w:sz w:val="24"/>
          <w:szCs w:val="24"/>
        </w:rPr>
        <w:t>: Mặt bằng, bảo hiểm, thông tin về doanh nghiệp dự án, phương án tài chính, danh sách các văn bản chấp thuận phê duyệt, bảo đảm thực hiện hợp đồng và các bảo đảm khác, chức năng của cơ quan được ủy quyền, yêu cầu kỹ thuật về thiết kế, yêu cầu về kỹ thuật thi công, yêu cầu về vận hành, bảo trì, kinh doanh công trình, hệ thống cơ sở hạ tầ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1:56:00Z</dcterms:created>
  <dc:creator>PC</dc:creator>
  <dc:description/>
  <cp:keywords/>
  <dc:language>en-US</dc:language>
  <cp:lastModifiedBy>PC</cp:lastModifiedBy>
  <dcterms:modified xsi:type="dcterms:W3CDTF">2024-08-10T02:03:00Z</dcterms:modified>
  <cp:revision>2</cp:revision>
  <dc:subject/>
  <dc:title/>
</cp:coreProperties>
</file>